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licepardfaut"/>
          <w:rFonts w:eastAsia="Times New Roman" w:cs="Times New Roman" w:ascii="Times New Roman" w:hAnsi="Times New Roman"/>
          <w:kern w:val="0"/>
          <w:lang w:eastAsia="fr-FR"/>
        </w:rPr>
        <w:drawing>
          <wp:inline distT="0" distB="0" distL="0" distR="0">
            <wp:extent cx="737870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64"/>
        </w:rPr>
      </w:pPr>
      <w:r>
        <w:rPr>
          <w:rFonts w:ascii="BerlinSansFBDemi-Bold" w:hAnsi="BerlinSansFBDemi-Bold"/>
          <w:b/>
          <w:color w:val="339AFF"/>
          <w:sz w:val="6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6181090" cy="133223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32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  <w:t>Appel à projet Insertion 202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  <w:t>Places réservées AVIS / AVIP et soutien aux projets ciblés vers un public en insertion au sein des lieux d’accueil du jeune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2pt" style="position:absolute;rotation:-0;width:486.7pt;height:104.9pt;mso-wrap-distance-left:0pt;mso-wrap-distance-right:0pt;mso-wrap-distance-top:0pt;mso-wrap-distance-bottom:0pt;margin-top:48.7pt;mso-position-vertical-relative:text;margin-left:0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  <w:t>Appel à projet Insertion 202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  <w:t>Places réservées AVIS / AVIP et soutien aux projets ciblés vers un public en insertion au sein des lieux d’accueil du jeune 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SansFBDemi-Bold" w:hAnsi="BerlinSansFBDemi-Bold"/>
          <w:b/>
          <w:b/>
          <w:color w:val="339AFF"/>
          <w:sz w:val="64"/>
        </w:rPr>
      </w:pPr>
      <w:r>
        <w:rPr>
          <w:rFonts w:ascii="BerlinSansFBDemi-Bold" w:hAnsi="BerlinSansFBDemi-Bold"/>
          <w:b/>
          <w:color w:val="339AFF"/>
          <w:sz w:val="64"/>
        </w:rPr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42"/>
        </w:rPr>
      </w:pPr>
      <w:r>
        <w:rPr>
          <w:rFonts w:ascii="BerlinSansFBDemi-Bold" w:hAnsi="BerlinSansFBDemi-Bold"/>
          <w:b/>
          <w:color w:val="339AFF"/>
          <w:sz w:val="42"/>
        </w:rPr>
      </w:r>
    </w:p>
    <w:p>
      <w:pPr>
        <w:pStyle w:val="Normal"/>
        <w:jc w:val="center"/>
        <w:rPr/>
      </w:pPr>
      <w:r>
        <w:rPr>
          <w:rStyle w:val="Policepardfaut"/>
          <w:rFonts w:ascii="Roboto" w:hAnsi="Roboto"/>
          <w:b/>
          <w:color w:val="1A3161"/>
          <w:sz w:val="48"/>
        </w:rPr>
        <w:t>F</w:t>
      </w:r>
      <w:r>
        <w:rPr>
          <w:rStyle w:val="Policepardfaut"/>
          <w:rFonts w:ascii="Roboto" w:hAnsi="Roboto"/>
          <w:b/>
          <w:color w:val="1A3161"/>
          <w:sz w:val="32"/>
        </w:rPr>
        <w:t>ICHE 2</w:t>
      </w:r>
      <w:r>
        <w:rPr>
          <w:rStyle w:val="Policepardfaut"/>
          <w:rFonts w:ascii="Roboto" w:hAnsi="Roboto"/>
          <w:b/>
          <w:color w:val="1A3161"/>
          <w:sz w:val="48"/>
        </w:rPr>
        <w:t xml:space="preserve"> – R</w:t>
      </w:r>
      <w:r>
        <w:rPr>
          <w:rStyle w:val="Policepardfaut"/>
          <w:rFonts w:ascii="Roboto" w:hAnsi="Roboto"/>
          <w:b/>
          <w:color w:val="1A3161"/>
          <w:sz w:val="32"/>
        </w:rPr>
        <w:t>éservation de places AVIP / AVIS</w:t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4F81BD"/>
        </w:rPr>
      </w:pPr>
      <w:r>
        <w:rPr>
          <w:rFonts w:ascii="Roboto" w:hAnsi="Roboto"/>
          <w:b/>
          <w:color w:val="4F81BD"/>
        </w:rPr>
        <w:t xml:space="preserve">Pour rappel : Chaque action doit faire l’objet de la présentation d’un budget prévisionnel.  </w:t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  <w:r>
        <w:br w:type="page"/>
      </w:r>
    </w:p>
    <w:p>
      <w:pPr>
        <w:pStyle w:val="Normal1"/>
        <w:suppressAutoHyphens w:val="false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1) Informations générales</w:t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ordonnées de la personne en charge de l'action</w:t>
      </w:r>
    </w:p>
    <w:p>
      <w:pPr>
        <w:pStyle w:val="Normal"/>
        <w:rPr>
          <w:rFonts w:ascii="Roboto" w:hAnsi="Roboto"/>
          <w:b/>
          <w:b/>
          <w:color w:val="4F81BD"/>
          <w:sz w:val="16"/>
          <w:szCs w:val="16"/>
        </w:rPr>
      </w:pPr>
      <w:r>
        <w:rPr>
          <w:rFonts w:ascii="Roboto" w:hAnsi="Roboto"/>
          <w:b/>
          <w:color w:val="4F81BD"/>
          <w:sz w:val="16"/>
          <w:szCs w:val="16"/>
        </w:rPr>
        <w:t>Il s'agit de la personne qui sera à-même de répondre aux questions de la Caf sur les objectifs et la mise en oeuvre de l'action présentée ici</w:t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NOM :  Prénom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Fonction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Si votre action est antérieure à 2025, indiquez les aspects novateurs que vous développerez</w:t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ette année (élargissement du nombre de places réservées pour le public cible, nouveaux territoires couverts, etc.)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2) Opportunité du projet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Description synthétique de l’action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Le diagnostic social et territorial</w:t>
      </w:r>
    </w:p>
    <w:p>
      <w:pPr>
        <w:pStyle w:val="Normal"/>
        <w:rPr>
          <w:rFonts w:ascii="Roboto" w:hAnsi="Roboto"/>
          <w:i/>
          <w:i/>
          <w:iCs/>
          <w:color w:val="000000"/>
          <w:sz w:val="22"/>
          <w:szCs w:val="22"/>
        </w:rPr>
      </w:pPr>
      <w:r>
        <w:rPr>
          <w:rFonts w:ascii="Roboto" w:hAnsi="Roboto"/>
          <w:i/>
          <w:iCs/>
          <w:color w:val="000000"/>
          <w:sz w:val="22"/>
          <w:szCs w:val="22"/>
        </w:rPr>
        <w:t>(Quels méthodes et outils ont été employés pour réaliser le diagnostic préalable à la mise en œuvre de l’action ?)</w:t>
      </w:r>
    </w:p>
    <w:p>
      <w:pPr>
        <w:pStyle w:val="Normal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3) BÉNÉFICIAIRES POTENTIELS DU PROJET</w:t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Style w:val="Policepardfaut"/>
          <w:rFonts w:ascii="Roboto" w:hAnsi="Roboto"/>
          <w:color w:val="4F81BD"/>
          <w:sz w:val="22"/>
          <w:szCs w:val="24"/>
        </w:rPr>
        <w:t>Comment les familles sont-elles identifiées / repérées /orientées ? Par quels professionnels ?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Un travail en partenariat est-il engagé autour de cette action avec d’autres partenaires ?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Si oui, pouvez-vous préciser avec qui et comment se fait l’articulation partenariale ?</w:t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sz w:val="22"/>
        </w:rPr>
      </w:pPr>
      <w:r>
        <w:rPr>
          <w:rFonts w:eastAsia="Microsoft YaHei" w:ascii="Roboto" w:hAnsi="Roboto"/>
          <w:b/>
          <w:bCs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Les travailleurs sociaux de la Caf ont-ils été associés au projet ? Si oui, de quelle manière (orientation des familles, participation aux commissions, etc)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4) mise EN ŒUVRE DU PROJET</w:t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Quels sont les horaires d’ouvertures de la/des structure(s) ?</w:t>
      </w:r>
    </w:p>
    <w:p>
      <w:pPr>
        <w:pStyle w:val="TextBody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extBody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mbien d’enfants sont accueillis dans votre/vos structure(s)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extBody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mbien de places sont-elles réservées aux enfants de parents inscrits en parcours d’insertion sociale ou dans le dispositif AVIP (insertion professionnelle)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Quel est le nombre prévisionnel d’enfants accueillis à ce titre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Un référent insertion – en charge notamment de faire le lien entre parcours d’insertion du parent et accueil de l’enfant – a-t-il été identifié ? Si oui, quelle est sa fonction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mment envisagez-vous de communiquer auprès des familles et des personnels accueillants autour du dispositif ?</w:t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Des échanges réguliers avec le professionnel chargé de l’accompagnement du parent sont-ils prévus ? Si oui, à quelles occasions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mment prévoyez-vous d’organiser la pérennisation de la place d’accueil de l’enfant en cas de reprise d’emploi pour du/des parent(s)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</w:rPr>
      </w:pPr>
      <w:r>
        <w:rPr>
          <w:rFonts w:eastAsia="Microsoft YaHei" w:ascii="Roboto" w:hAnsi="Roboto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Des temps d’analyse de pratique sont-ils prévus dans ce cadre pour les professionnels de(s) l’EAJE ? Et si oui, comment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sz w:val="22"/>
        </w:rPr>
      </w:pPr>
      <w:r>
        <w:rPr>
          <w:rFonts w:eastAsia="Microsoft YaHei" w:ascii="Roboto" w:hAnsi="Roboto"/>
          <w:b/>
          <w:bCs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SansFBDemi-Bold">
    <w:charset w:val="01"/>
    <w:family w:val="swiss"/>
    <w:pitch w:val="default"/>
  </w:font>
  <w:font w:name="Roboto Black">
    <w:charset w:val="01"/>
    <w:family w:val="auto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right"/>
      <w:rPr>
        <w:sz w:val="16"/>
        <w:szCs w:val="16"/>
      </w:rPr>
    </w:pPr>
    <w:r>
      <w:rPr>
        <w:sz w:val="16"/>
        <w:szCs w:val="16"/>
      </w:rPr>
      <w:t>Fiche 2 – Réservation de places AVIP/AVIS – Appel à projet Insertion 2025 CAF92</w:t>
    </w:r>
  </w:p>
  <w:p>
    <w:pPr>
      <w:pStyle w:val="Pieddepag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re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cs="Mangal"/>
      <w:szCs w:val="21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Mangal"/>
      <w:sz w:val="20"/>
      <w:szCs w:val="18"/>
    </w:rPr>
  </w:style>
  <w:style w:type="character" w:styleId="ObjetducommentaireCar">
    <w:name w:val="Objet du commentaire Car"/>
    <w:basedOn w:val="CommentaireCar"/>
    <w:qFormat/>
    <w:rPr>
      <w:rFonts w:cs="Mangal"/>
      <w:b/>
      <w:bCs/>
      <w:sz w:val="20"/>
      <w:szCs w:val="18"/>
    </w:rPr>
  </w:style>
  <w:style w:type="paragraph" w:styleId="Titre1">
    <w:name w:val="Titre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Titre2">
    <w:name w:val="Titre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Titre3">
    <w:name w:val="Titre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e">
    <w:name w:val="Liste"/>
    <w:basedOn w:val="TextBody"/>
    <w:qFormat/>
    <w:pPr>
      <w:suppressAutoHyphens w:val="true"/>
    </w:pPr>
    <w:rPr>
      <w:rFonts w:eastAsia="Liberation Sans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eastAsia="Liberation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Liberation Sans"/>
    </w:rPr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oustitre">
    <w:name w:val="Sous-titre"/>
    <w:basedOn w:val="Heading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/>
  </w:style>
  <w:style w:type="paragraph" w:styleId="Entte">
    <w:name w:val="En-tête"/>
    <w:basedOn w:val="Normal1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Commentaire">
    <w:name w:val="Commentaire"/>
    <w:basedOn w:val="Normal1"/>
    <w:qFormat/>
    <w:pPr>
      <w:suppressAutoHyphens w:val="true"/>
    </w:pPr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itre">
    <w:name w:val="Titre"/>
    <w:basedOn w:val="Heading"/>
    <w:next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  <Pages>3</Pages>
  <Words>371</Words>
  <Characters>2041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2:00Z</dcterms:created>
  <dc:creator/>
  <dc:description/>
  <dc:language>en-US</dc:language>
  <cp:lastModifiedBy>Elisa ISTRIA 921</cp:lastModifiedBy>
  <dcterms:modified xsi:type="dcterms:W3CDTF">2025-06-12T07:21:00Z</dcterms:modified>
  <cp:revision>31</cp:revision>
  <dc:subject/>
  <dc:title/>
</cp:coreProperties>
</file>