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2160</wp:posOffset>
                </wp:positionH>
                <wp:positionV relativeFrom="paragraph">
                  <wp:posOffset>-1565275</wp:posOffset>
                </wp:positionV>
                <wp:extent cx="794385" cy="1137158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1371680"/>
                          <a:chOff x="0" y="0"/>
                          <a:chExt cx="794520" cy="113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520" cy="700200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080"/>
                            <a:ext cx="794520" cy="574560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8pt;margin-top:-123.25pt;width:62.55pt;height:895.4pt" coordorigin="-1216,-2465" coordsize="1251,17908">
                <v:rect id="shape_0" fillcolor="#bcc4e6" stroked="f" o:allowincell="f" style="position:absolute;left:-1216;top:-2465;width:1250;height:11026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216;top:6395;width:1250;height:9047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NNEXE 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à projets 2025</w:t>
      </w:r>
    </w:p>
    <w:p>
      <w:pPr>
        <w:pStyle w:val="Normal"/>
        <w:spacing w:lineRule="auto" w:line="240" w:before="0" w:after="0"/>
        <w:rPr/>
      </w:pPr>
      <w:r>
        <w:rPr/>
        <w:t>Nom de la Commune :</w:t>
      </w:r>
    </w:p>
    <w:p>
      <w:pPr>
        <w:pStyle w:val="Normal"/>
        <w:spacing w:lineRule="auto" w:line="240" w:before="0" w:after="0"/>
        <w:rPr/>
      </w:pPr>
      <w:r>
        <w:rPr/>
        <w:t xml:space="preserve">ou Nom de l’association/entreprise + commun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s demandez un financement pour des actions d’information et d’accompagnement des familles : Remplissez cette annex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t>Souhaitez-vous bénéficier d'un financement pluriannuel pour cette action ?</w:t>
      </w:r>
    </w:p>
    <w:p>
      <w:pPr>
        <w:pStyle w:val="Normal"/>
        <w:spacing w:lineRule="auto" w:line="240" w:before="0" w:after="120"/>
        <w:ind w:left="2834" w:firstLine="706"/>
        <w:rPr>
          <w:rFonts w:ascii="Arial" w:hAnsi="Arial" w:eastAsia="Times New Roman" w:cs="Arial"/>
          <w:lang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fr-FR"/>
        </w:rPr>
        <w:instrText xml:space="preserve"> FORMCHECKBOX </w:instrText>
      </w:r>
      <w:r>
        <w:rPr>
          <w:rFonts w:eastAsia="Times New Roman" w:cs="Arial" w:ascii="Arial" w:hAnsi="Arial"/>
          <w:lang w:eastAsia="fr-FR"/>
        </w:rPr>
        <w:fldChar w:fldCharType="separate"/>
      </w:r>
      <w:bookmarkStart w:id="0" w:name="__Fieldmark__0_3984698282"/>
      <w:bookmarkStart w:id="1" w:name="__Fieldmark__0_3984698282"/>
      <w:bookmarkEnd w:id="1"/>
      <w:r>
        <w:rPr>
          <w:rFonts w:eastAsia="Times New Roman" w:cs="Arial" w:ascii="Arial" w:hAnsi="Arial"/>
          <w:lang w:eastAsia="fr-FR"/>
        </w:rPr>
      </w:r>
      <w:r>
        <w:rPr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lang w:eastAsia="fr-FR"/>
        </w:rPr>
        <w:t xml:space="preserve"> pour l’année 2026</w:t>
      </w:r>
    </w:p>
    <w:p>
      <w:pPr>
        <w:pStyle w:val="Normal"/>
        <w:spacing w:lineRule="auto" w:line="240" w:before="0" w:after="120"/>
        <w:ind w:left="2834" w:firstLine="706"/>
        <w:rPr>
          <w:rFonts w:ascii="Arial" w:hAnsi="Arial" w:eastAsia="Times New Roman" w:cs="Arial"/>
          <w:lang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fr-FR"/>
        </w:rPr>
        <w:instrText xml:space="preserve"> FORMCHECKBOX </w:instrText>
      </w:r>
      <w:r>
        <w:rPr>
          <w:rFonts w:eastAsia="Times New Roman" w:cs="Arial" w:ascii="Arial" w:hAnsi="Arial"/>
          <w:lang w:eastAsia="fr-FR"/>
        </w:rPr>
        <w:fldChar w:fldCharType="separate"/>
      </w:r>
      <w:bookmarkStart w:id="2" w:name="__Fieldmark__1_3984698282"/>
      <w:bookmarkStart w:id="3" w:name="__Fieldmark__1_3984698282"/>
      <w:bookmarkEnd w:id="3"/>
      <w:r>
        <w:rPr>
          <w:rFonts w:eastAsia="Times New Roman" w:cs="Arial" w:ascii="Arial" w:hAnsi="Arial"/>
          <w:lang w:eastAsia="fr-FR"/>
        </w:rPr>
      </w:r>
      <w:r>
        <w:rPr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lang w:eastAsia="fr-FR"/>
        </w:rPr>
        <w:t xml:space="preserve"> pour l’année 202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1200</wp:posOffset>
            </wp:positionH>
            <wp:positionV relativeFrom="paragraph">
              <wp:posOffset>1871980</wp:posOffset>
            </wp:positionV>
            <wp:extent cx="672465" cy="1299210"/>
            <wp:effectExtent l="0" t="0" r="0" b="0"/>
            <wp:wrapNone/>
            <wp:docPr id="2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822315" cy="77012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770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6269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ind w:left="273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e type d’actions mises en place :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ind w:left="273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a fréquence d’intervention, la durée, les dates :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e profil de l’intervenant :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ind w:left="273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e nombre de personnes bénéficiaires de l’action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ind w:left="273" w:hanging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es objectifs de l’action :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éciser si les actions sont destinées aux parents dont les enfants fréquentent la/les structure(s) suivante(s) : (EAJE, ALSH, centre social, espace de vie sociale, LAEP, RPE, ludothèque, structure qui porte un projet Contrat Local d’accompagnement à la scolarité…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éciser la/les structure(s) concernée(s) 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73" w:hanging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240" w:before="0" w:after="0"/>
                                    <w:ind w:left="273" w:hanging="284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Préciser le coût de l’action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11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  <w:t>Joindre le ou les devis 2025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606.4pt;mso-wrap-distance-left:7.05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9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6269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73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e type d’actions mises en place :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73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a fréquence d’intervention, la durée, les dates :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e profil de l’intervenant :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73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e nombre de personnes bénéficiaires de l’act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73" w:hanging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es objectifs de l’action :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Préciser si les actions sont destinées aux parents dont les enfants fréquentent la/les structure(s) suivante(s) : (EAJE, ALSH, centre social, espace de vie sociale, LAEP, RPE, ludothèque, structure qui porte un projet Contrat Local d’accompagnement à la scolarité…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 xml:space="preserve">Préciser la/les structure(s) concernée(s) 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273" w:hanging="0"/>
                              <w:rPr>
                                <w:rFonts w:ascii="Arial" w:hAnsi="Arial" w:eastAsia="Times New Roman" w:cs="Arial"/>
                                <w:i/>
                                <w:i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73" w:hanging="284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Préciser le coût de l’act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1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  <w:t>Joindre le ou les devis 2025</w:t>
                            </w:r>
                          </w:p>
                        </w:tc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4:00Z</dcterms:created>
  <dc:creator>Veronique BAULAND 921</dc:creator>
  <dc:description/>
  <cp:keywords/>
  <dc:language>en-US</dc:language>
  <cp:lastModifiedBy>Ornella LEONE 921</cp:lastModifiedBy>
  <cp:lastPrinted>2020-01-23T10:48:00Z</cp:lastPrinted>
  <dcterms:modified xsi:type="dcterms:W3CDTF">2025-03-16T11:45:00Z</dcterms:modified>
  <cp:revision>26</cp:revision>
  <dc:subject/>
  <dc:title/>
</cp:coreProperties>
</file>