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 xml:space="preserve">      </w:t>
        <w:tab/>
        <w:tab/>
        <w:tab/>
        <w:t xml:space="preserve">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2867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26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Bilan annuel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Bonus Territoire (B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Actions inscrites au schéma de développement au tit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de places réservées par des collectivités en crèche et/ou multi-accueil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des réservations de places de personnel en crèche et/ou multi-accuei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4F81B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i/>
                <w:iCs/>
              </w:rPr>
              <w:t>Transmettre, en plus de cette attestation, 1 bilan annuel (succinct) par réservation de places, au format PD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5"/>
        <w:gridCol w:w="2906"/>
        <w:gridCol w:w="1276"/>
        <w:gridCol w:w="2126"/>
        <w:gridCol w:w="4364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e l’ac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prestataire de service (association, entreprise gestionnair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se de la crè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réali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 /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ciser la période réell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réalisation de l’ac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ées à fournir</w:t>
            </w:r>
          </w:p>
        </w:tc>
      </w:tr>
      <w:tr>
        <w:trPr>
          <w:trHeight w:val="2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laces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JE (Équipeme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cueil du Jeune Enfan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… /... /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… /… / 20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laces réservées : ….</w:t>
            </w:r>
            <w:r>
              <w:rPr>
                <w:rFonts w:cs="Arial" w:ascii="Arial" w:hAnsi="Arial"/>
                <w:b/>
                <w:color w:val="FFFFFF"/>
              </w:rPr>
              <w:t>de paiement et un bilan de l’a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132080</wp:posOffset>
                </wp:positionV>
                <wp:extent cx="3643630" cy="195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Fait à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Le ……/……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NOM, Prénom du signataire : 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Qualité du signatair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ache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53.55pt;mso-wrap-distance-left:9.05pt;mso-wrap-distance-right:9.05pt;mso-wrap-distance-top:0pt;mso-wrap-distance-bottom:0pt;margin-top:10.4pt;mso-position-vertical-relative:text;margin-left:498.7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Fait à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Le ……/……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NOM, Prénom du signataire : …………………………………………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Qualité du signataire :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ignatu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cache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95885</wp:posOffset>
                </wp:positionV>
                <wp:extent cx="3510280" cy="151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sonne à contacter pour le doss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, Pré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nction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s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éléphone : …. / …. / …. / …. / .…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119.3pt;mso-wrap-distance-left:9.05pt;mso-wrap-distance-right:9.05pt;mso-wrap-distance-top:0pt;mso-wrap-distance-bottom:0pt;margin-top:7.55pt;mso-position-vertical-relative:text;margin-left:25.2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sonne à contacter pour le dossi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, Prénom 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nction 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resse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éléphone : …. / …. / …. / …. / .…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il 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284" w:gutter="284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CG Omega" w:hAnsi="CG Omega" w:cs="CG Omeg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G Omega" w:hAnsi="CG Omega" w:cs="CG Omega"/>
      <w:b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G Omega" w:hAnsi="CG Omega" w:cs="CG Omeg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2:00Z</dcterms:created>
  <dc:creator>admprof</dc:creator>
  <dc:description/>
  <cp:keywords/>
  <dc:language>en-US</dc:language>
  <cp:lastModifiedBy>Baptiste DUSSART 781</cp:lastModifiedBy>
  <cp:lastPrinted>2017-03-29T17:27:00Z</cp:lastPrinted>
  <dcterms:modified xsi:type="dcterms:W3CDTF">2025-04-14T19:50:00Z</dcterms:modified>
  <cp:revision>41</cp:revision>
  <dc:subject/>
  <dc:title/>
</cp:coreProperties>
</file>