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03"/>
        <w:gridCol w:w="2099"/>
        <w:gridCol w:w="527"/>
        <w:gridCol w:w="303"/>
        <w:gridCol w:w="9015"/>
      </w:tblGrid>
      <w:tr>
        <w:trPr>
          <w:trHeight w:val="300" w:hRule="atLeast"/>
        </w:trPr>
        <w:tc>
          <w:tcPr>
            <w:tcW w:w="13675" w:type="dxa"/>
            <w:gridSpan w:val="6"/>
            <w:tcBorders/>
            <w:shd w:fill="2F7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fr-FR"/>
              </w:rPr>
              <w:t xml:space="preserve">GRILLE D'ELIGIBILITE FPT INNOVATION SOCIALE 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shd w:fill="F58B8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Variable</w:t>
            </w:r>
          </w:p>
        </w:tc>
        <w:tc>
          <w:tcPr>
            <w:tcW w:w="303" w:type="dxa"/>
            <w:tcBorders/>
            <w:shd w:fill="F58B8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099" w:type="dxa"/>
            <w:tcBorders/>
            <w:shd w:fill="F58B8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aramètres</w:t>
            </w:r>
          </w:p>
        </w:tc>
        <w:tc>
          <w:tcPr>
            <w:tcW w:w="527" w:type="dxa"/>
            <w:tcBorders/>
            <w:shd w:fill="F58B8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303" w:type="dxa"/>
            <w:tcBorders/>
            <w:shd w:fill="F58B8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015" w:type="dxa"/>
            <w:tcBorders/>
            <w:shd w:fill="F58B8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Réponses détaillées</w:t>
            </w:r>
          </w:p>
        </w:tc>
      </w:tr>
      <w:tr>
        <w:trPr>
          <w:trHeight w:val="8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  <w:t>Description générale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ntitulé du projet et domaine(s) concerné(s)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Thématiques de l'action sociale des Caf : enfance, jeunesse, accompagnement des familles, logement, jeunes adultes, animation de la vie sociale, parentalité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140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FFFF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Descriptif synthétique du projet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notamment les objectifs principaux du projet, rappel du contexte, le porteur, le public visé et le(s) lieu(x) d’intervention :</w:t>
            </w:r>
          </w:p>
        </w:tc>
      </w:tr>
      <w:tr>
        <w:trPr>
          <w:trHeight w:val="278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  <w:t xml:space="preserve">Caractère innovant de l'initiative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À quel besoin social non ou mal couvert le projet répond-il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 xml:space="preserve">Explicitez en quoi les réponses disponibles s'avèrent insuffisantes pour répondre à ce besoin 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FFFF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Quelle est la plus-value de la réponse apportée au regard du besoin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Explicitez et qualifiez cette plus-value au regard du besoin identifié et des réponses déjà existantes. Précisez les indicateurs permettant d'objectiver la pertinence du projet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FFFF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n quoi la réponse apportée est adaptée au territoire concerné et au public ciblé ?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en quoi le projet ou l’action peut être une nouvelle approche adaptée au territoire :</w:t>
            </w:r>
          </w:p>
        </w:tc>
      </w:tr>
      <w:tr>
        <w:trPr>
          <w:trHeight w:val="735" w:hRule="atLeas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FFFF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En quoi le projet est-il considéré comme innovant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en quoi l'innovation est affirmée dans le projet, s’agit-il d’une expérimentation ? Et en quoi le projet permet la transformation et l’optimisation :</w:t>
            </w:r>
          </w:p>
        </w:tc>
      </w:tr>
      <w:tr>
        <w:trPr>
          <w:trHeight w:val="73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  <w:t>Partenariat / gouvernance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Le projet a-t-il associé lors de sa conception le public concerné par le besoin social auquel il répond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 xml:space="preserve">Précisez comment les publics ont été associés dès la conception : </w:t>
            </w:r>
          </w:p>
        </w:tc>
      </w:tr>
      <w:tr>
        <w:trPr>
          <w:trHeight w:val="12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FFFF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Les acteurs publics et/ou privés du territoire ont-ils été associés à la réalisation du projet (conception, mise en œuvre, suivi, communication)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quels acteurs ont été associés et la nature de leur implication dans le projet :</w:t>
            </w:r>
          </w:p>
        </w:tc>
      </w:tr>
      <w:tr>
        <w:trPr>
          <w:trHeight w:val="76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  <w:t xml:space="preserve">Évaluation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Quels sont les résultats et les impacts attendus sur le territoire dans le cadre du projet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en quoi le projet apporte une plus-value sur l’existant (dynamique de développement, meilleur maillage et continuum de l’offre d’accueil sur le territoire…) :</w:t>
            </w:r>
          </w:p>
        </w:tc>
      </w:tr>
      <w:tr>
        <w:trPr>
          <w:trHeight w:val="9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FFFF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fr-FR"/>
              </w:rPr>
              <w:t>Quels sont les impacts</w:t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attendus sur les publics ciblés et sur les professionnels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en quoi le projet apporte une plus-value sur l’existant pour les publics et les professionnels (développement du pouvoir d’agir au local, bien-être des habitants et des acteurs…) :</w:t>
            </w:r>
          </w:p>
        </w:tc>
      </w:tr>
      <w:tr>
        <w:trPr>
          <w:trHeight w:val="6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FFFF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Quels sont les indicateurs d'évaluation définis pour mesurer les impacts attendus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les indicateurs :</w:t>
            </w:r>
          </w:p>
        </w:tc>
      </w:tr>
      <w:tr>
        <w:trPr>
          <w:trHeight w:val="18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  <w:t>Efficience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e projet présente-t-il un rapport coût/avantage/volumétrie de bénéficiaires raisonnable ?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Précisez en quoi le coût du projet est justifié au regard des résultats attendus et du nombre de bénéficiaires ciblés :</w:t>
            </w:r>
          </w:p>
        </w:tc>
      </w:tr>
      <w:tr>
        <w:trPr>
          <w:trHeight w:val="13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/>
            <w:shd w:fill="3054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  <w:t>Réplicabilité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FFFF"/>
                <w:lang w:eastAsia="fr-FR"/>
              </w:rPr>
            </w:pPr>
            <w:r>
              <w:rPr>
                <w:rFonts w:cs="Arial" w:ascii="Arial" w:hAnsi="Arial"/>
                <w:color w:val="FFFFFF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Le projet semble-t-il réplicable sur d'autres territoires que le territoire d'expérimentation ?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Précisez quels seraient les prérequis nécessaires à la réplicabilité/l’essaimage de ce projet sur un autre territoire (renforcement de la gouvernance…) 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/>
    </w:pPr>
    <w:r>
      <w:rPr>
        <w:b/>
        <w:iCs/>
        <w:sz w:val="28"/>
        <w:szCs w:val="28"/>
        <w:u w:val="single"/>
      </w:rPr>
      <w:t>Axe 6 des Fonds Publics et Territoires « Appui aux démarches innovantes »</w:t>
    </w:r>
  </w:p>
  <w:p>
    <w:pPr>
      <w:pStyle w:val="Header"/>
      <w:spacing w:before="0" w:after="200"/>
      <w:rPr>
        <w:b/>
        <w:b/>
        <w:iCs/>
        <w:sz w:val="28"/>
        <w:szCs w:val="28"/>
        <w:u w:val="single"/>
      </w:rPr>
    </w:pPr>
    <w:r>
      <w:rPr>
        <w:b/>
        <w:i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2:00Z</dcterms:created>
  <dc:creator>Helene HUET 561</dc:creator>
  <dc:description/>
  <cp:keywords/>
  <dc:language>en-US</dc:language>
  <cp:lastModifiedBy>Delphine HASCOAT 561</cp:lastModifiedBy>
  <dcterms:modified xsi:type="dcterms:W3CDTF">2025-01-27T08:51:00Z</dcterms:modified>
  <cp:revision>7</cp:revision>
  <dc:subject/>
  <dc:title/>
</cp:coreProperties>
</file>