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30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ind w:hanging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sier de demande d’aide financière 2025</w:t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22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7pt;margin-top:4pt;width:44.7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155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49910</wp:posOffset>
                </wp:positionV>
                <wp:extent cx="494411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Questionnaire d’étud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2.3pt;mso-wrap-distance-left:9.05pt;mso-wrap-distance-right:9.05pt;mso-wrap-distance-top:0pt;mso-wrap-distance-bottom:0pt;margin-top:43.3pt;mso-position-vertical-relative:text;margin-left:6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Questionnaire d’étud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dossier est à transmettre à l’adresse suivante :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action-sociale@caf52.caf.fr</w:t>
        </w:r>
      </w:hyperlink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demandes supérieures ou égales à 1 500 euros sont présentées en Commission d’action sociale et doivent être retournées à l’adresse ci-dessus au plus tar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27 février 2025 pour la CAS du 27 mars 202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5 mai 2025 pour la CAS du 6 juin 202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16 septembre 2025 pour la CAS du 16 octobre 202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 27 octobre 2025 pour la CAS du 27 novembre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es demandes inférieures à 1 500 euros font l’objet d’une décision Directeur sur délégation de la Commission d’Action Sociale et peuvent être transmises à tout moment et au </w:t>
      </w:r>
      <w:r>
        <w:rPr>
          <w:b/>
          <w:color w:val="000000"/>
          <w:sz w:val="24"/>
          <w:szCs w:val="24"/>
        </w:rPr>
        <w:t>plus tard le 27/10/2025 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dentification du porteur de projet</w:t>
      </w:r>
    </w:p>
    <w:p>
      <w:pPr>
        <w:pStyle w:val="Normal"/>
        <w:spacing w:before="0" w:after="0"/>
        <w:rPr/>
      </w:pPr>
      <w:r>
        <w:rPr/>
        <w:t>Nom/Dénomination/Forme juridique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SIRET :</w:t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présentant lé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sonne responsable du dossier</w:t>
            </w:r>
          </w:p>
        </w:tc>
      </w:tr>
      <w:tr>
        <w:trPr>
          <w:trHeight w:val="27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ction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dresse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éléphon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il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ction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dresse 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éléphone 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il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984"/>
      </w:tblGrid>
      <w:tr>
        <w:trPr/>
        <w:tc>
          <w:tcPr>
            <w:tcW w:w="10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ésentation du projet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Intitulé du projet </w:t>
            </w:r>
          </w:p>
        </w:tc>
        <w:tc>
          <w:tcPr>
            <w:tcW w:w="7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b/>
              </w:rPr>
              <w:t>Problématique identifiée à l’origine du projet (problématique du territoire lié au public accueilli, constats, difficultés…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omaines concernés par le proje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Objectifs spécifiques du proje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escription des actions et moyens mis en œuv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ublic visé par le projet (nature, âge, nombre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Territoire du proje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dépar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intercommunalité (précisez)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(es) communes (précisez)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s (Précisez)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bain 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r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de revitalisation ru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 Politique de la ville »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, précise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dentification des partenaires impliqués dans le projet et nature de leur contribu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alendrier de réalisation du proje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Implication des familles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à quelle phase 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la conception du proj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nt la réalisation du proj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la fin du proj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   (précise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lle façon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union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tie(s) familiale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ment(s) convivial (au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 d’évaluation et de satisfa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   (précise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rPr/>
            </w:pPr>
            <w:r>
              <w:rPr>
                <w:rFonts w:cs="Arial" w:ascii="Comic Sans MS" w:hAnsi="Comic Sans MS"/>
                <w:b/>
              </w:rPr>
              <w:t>Quels sont les résultats attendus du projet (quantitatif/ qualitatif) ?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 les bénéficiair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r les familles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r le territoire :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Quels sont les indicateurs d’évaluation retenus pour mesurer les résultats du proje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ut élément complémentaire de présentation du projet peut être joint en annexe de cette fich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de financière sollicitée au titre du fonctionnement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get prévisionnel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ement du projet par la Caf et demande au titre du FPT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Budget total prévisionnel du projet :            €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de l’aide sollicitée auprès de la Caf :         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Préciser les motifs d’absence de co-financements :</w:t>
            </w:r>
          </w:p>
          <w:p>
            <w:pPr>
              <w:pStyle w:val="Sansinterlign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5pt" filled="f" o:ole="">
                  <v:imagedata r:id="rId6" o:title=""/>
                </v:shape>
                <o:OLEObject Type="Embed" ProgID="" ShapeID="ole_rId5" DrawAspect="Icon" ObjectID="_624963239" r:id="rId5"/>
              </w:objec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shd w:fill="B6DDE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shd w:fill="B6DDE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de financière sollicitée au titre de l’investissement</w:t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shd w:fill="B6DDE8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242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COUT ET FINANCEMENT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Coût global de l'opération envisagée et le détail des dépen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u w:val="single"/>
                <w:lang w:eastAsia="fr-FR"/>
              </w:rPr>
              <w:t xml:space="preserve">(joindre 3 devis différents en euro)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Présenter et indiquer le coût du devis que vous souhaiteriez retenir et en expliquer les raisons)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lan de financement prévisionne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fr-FR"/>
        </w:rPr>
        <w:t>A compléter obligatoirement d’après le devis que vous avez retenu</w:t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</w:t>
      </w:r>
    </w:p>
    <w:tbl>
      <w:tblPr>
        <w:tblW w:w="103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209"/>
        <w:gridCol w:w="1417"/>
        <w:gridCol w:w="1559"/>
        <w:gridCol w:w="1276"/>
        <w:gridCol w:w="1134"/>
        <w:gridCol w:w="1276"/>
      </w:tblGrid>
      <w:tr>
        <w:trPr>
          <w:trHeight w:val="855" w:hRule="atLeast"/>
          <w:cantSplit w:val="true"/>
        </w:trPr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Montant de l’opération retenu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= au devis retenu)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61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fr-FR"/>
              </w:rPr>
              <w:t xml:space="preserve">Montants sollicités auprès d’autres partenair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fr-FR"/>
              </w:rPr>
              <w:t>*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t du financement de votre structur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t de l’aide CAF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citée</w:t>
            </w:r>
          </w:p>
        </w:tc>
      </w:tr>
      <w:tr>
        <w:trPr>
          <w:trHeight w:val="520" w:hRule="atLeast"/>
          <w:cantSplit w:val="true"/>
        </w:trPr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tat 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partement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une et/ou intercommunalité (à préciser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(à préciser)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72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Montant de l’aide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</w:tr>
      <w:tr>
        <w:trPr>
          <w:trHeight w:val="800" w:hRule="atLeast"/>
        </w:trPr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% de financement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réciser les motifs d’absence de co-financement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Da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Signature et cachet du demand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  <w:lang w:eastAsia="fr-FR"/>
        </w:rPr>
        <w:t>Informations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fr-FR"/>
        </w:rPr>
        <w:t> : Il appartient au Conseil d’Administration de la CAF de la Haute-Marne de statuer sur votre demande et de décider du montant de la subvention à allouer en fonction des crédits disponibles, de la nature du projet et du public ciblé.</w:t>
      </w:r>
    </w:p>
    <w:p>
      <w:pPr>
        <w:pStyle w:val="Normal"/>
        <w:tabs>
          <w:tab w:val="clear" w:pos="708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ED7D31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D7D31"/>
          <w:sz w:val="28"/>
          <w:szCs w:val="28"/>
          <w:shd w:fill="FFFFFF" w:val="clear"/>
          <w:lang w:eastAsia="fr-FR"/>
        </w:rPr>
        <w:t>Aucun achat ne peut être engagé préalablement à la notification de l’aide sauf dérogation accordée par la Commission d’Action Sociale.</w:t>
      </w:r>
    </w:p>
    <w:p>
      <w:pPr>
        <w:pStyle w:val="Normal"/>
        <w:tabs>
          <w:tab w:val="clear" w:pos="708"/>
          <w:tab w:val="center" w:pos="1020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iste des pièces justificatives obligatoires à l’étude de votre dossier à retourner à la CA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816"/>
      </w:tblGrid>
      <w:tr>
        <w:trPr>
          <w:trHeight w:val="50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Nature de l’élément justifié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Justificatifs obligatoires à l’étude du dossier et à la signature de la convention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our une première dem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Existence légale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Récépissé de déclaration en Préfecture pour les associ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- Arrêté préfectoral portant création d’un SIVU/SIVOM/EPCI/ Communauté de communes et détaillant le champ de compé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Extrait Siren/Sir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Vocation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- Statuts datés et signés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apacité du contracta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Liste des membres du Conseil d’Administration et du bureau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estinataire du paieme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Relevé d’identité bancaire, postal ou caisse d’épargne du gestionnaire ou du bénéficiaire de la cession de créance (loi Dailly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léments relatifs à la structure financée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Le bail, l’acte de propriété ou la convention de mise à disposition du ou des locaux servant à la réalisation des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- Conditions d’occupation du terrain d’implantation et/ou conditions d’occupation des loc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Copie de la police d’assurance garantissant le bien faisant l’objet de la demande d’aide financièr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Pour toutes demandes de subven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apacité du contracta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Compléter l’attestation ci-jointe – Cf. Annexe 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ngagement à réaliser l’opération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- Compléter l’attestation ci-jointe uniquement pour les demandes de subventions d’investissement - Cf. Annexe 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ngagement du contractant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Uniquement pour les associations et fondations bénéficiant de subventions publiques ou d’un agrément d’Etat, compléter l’attestation ci-jointe - Cf. Annexe 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érennité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- Compte de résultat et bilan relatifs à l’année précédant la dema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Budget prévisionnel en cour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vité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Rapport ou bilan d’activité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E0E0E0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fr-FR"/>
        </w:rPr>
      </w:pPr>
      <w:r>
        <w:object w:dxaOrig="3225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9.05pt;margin-top:-23.5pt;width:54pt;height:78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75955060" r:id="rId8"/>
        </w:object>
      </w:r>
      <w:r>
        <w:rPr>
          <w:rFonts w:eastAsia="Times New Roman" w:cs="Arial" w:ascii="Arial" w:hAnsi="Arial"/>
          <w:b/>
          <w:lang w:eastAsia="fr-FR"/>
        </w:rPr>
        <w:t>ANNEXE 1- ATTESTATION AUTORISANT LE CONTRACTANT Á SIGNER ET DE NON CHANGEMENT DE SITUATIO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DOCUMENT VALABLE POUR L'ENSEMBLE DES DOSSIERS PRÉSENTÉ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198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dentification du bénéficiaire et/ou du gestionnair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Nom 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Adresse 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198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0"/>
          <w:lang w:eastAsia="fr-FR"/>
        </w:rPr>
        <w:t>L’instance compétente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 xml:space="preserve"> (CA, Conseil municipal, Conseil communautaire…) 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0"/>
          <w:highlight w:val="cyan"/>
          <w:lang w:eastAsia="fr-FR"/>
        </w:rPr>
      </w:pPr>
      <w:r>
        <w:rPr>
          <w:rFonts w:eastAsia="Arial" w:cs="Arial" w:ascii="Arial" w:hAnsi="Arial"/>
          <w:i/>
          <w:sz w:val="24"/>
          <w:szCs w:val="20"/>
          <w:lang w:eastAsia="fr-FR"/>
        </w:rPr>
        <w:t xml:space="preserve">    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(à préciser)…………………………...            en sa séance du …………………….</w:t>
        <w:tab/>
        <w:tab/>
      </w:r>
      <w:r>
        <w:rPr>
          <w:rFonts w:eastAsia="Times New Roman" w:cs="Arial" w:ascii="Arial" w:hAnsi="Arial"/>
          <w:sz w:val="24"/>
          <w:szCs w:val="20"/>
          <w:lang w:eastAsia="fr-FR"/>
        </w:rPr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de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l’Association, Commune, Communauté de Communes, SIVOS, SIVU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désigné ci-dessu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Autorise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> :</w:t>
        <w:tab/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Madame, Monsieur : 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firstLine="349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gissant en qualité de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Président(e), Maire, Trésorier(e)…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firstLine="696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i/>
          <w:sz w:val="24"/>
          <w:szCs w:val="20"/>
          <w:lang w:eastAsia="fr-FR"/>
        </w:rPr>
        <w:t>Madame, Monsieur 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firstLine="348"/>
        <w:jc w:val="both"/>
        <w:textAlignment w:val="baseline"/>
        <w:rPr/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gissant en qualité de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Président(e), Maire, Trésorier(e)…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0"/>
          <w:lang w:eastAsia="fr-FR"/>
        </w:rPr>
      </w:pPr>
      <w:r>
        <w:rPr>
          <w:rFonts w:eastAsia="Times New Roman" w:cs="Arial" w:ascii="Arial" w:hAnsi="Arial"/>
          <w:i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 xml:space="preserve">à signer tous documents nécessaires à la Caisse d’Allocations </w:t>
        <w:tab/>
        <w:t>Familiales de la Haute-Marne 5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fr-FR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 xml:space="preserve">Certifie </w:t>
      </w:r>
      <w:r>
        <w:rPr>
          <w:rFonts w:eastAsia="Times New Roman" w:cs="Arial" w:ascii="Arial" w:hAnsi="Arial"/>
          <w:sz w:val="24"/>
          <w:szCs w:val="20"/>
          <w:u w:val="single"/>
          <w:lang w:eastAsia="fr-FR"/>
        </w:rPr>
        <w:t xml:space="preserve">qu’aucun changement n’est intervenu 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fr-FR"/>
        </w:rPr>
        <w:t>(1)</w:t>
      </w:r>
      <w:r>
        <w:rPr>
          <w:rFonts w:eastAsia="Times New Roman" w:cs="Arial" w:ascii="Arial" w:hAnsi="Arial"/>
          <w:sz w:val="24"/>
          <w:szCs w:val="20"/>
          <w:u w:val="single"/>
          <w:lang w:eastAsia="fr-FR"/>
        </w:rPr>
        <w:t xml:space="preserve"> au cours de l’année 20...  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dans le périmètre de compétence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les statuts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la composition du Conseil d’Administration,</w: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0"/>
          <w:u w:val="single"/>
          <w:lang w:eastAsia="fr-FR"/>
        </w:rPr>
        <w:t>ainsi que dans 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les autorisations de fonctionnement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la gestion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les activités développées et prévues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0"/>
          <w:u w:val="single"/>
          <w:lang w:eastAsia="fr-FR"/>
        </w:rPr>
        <w:t>et que 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right="540" w:hanging="36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le respect de la vocation sociale initiale est respecté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Fait à :</w:t>
        <w:tab/>
        <w:t>Cachet, fonction, no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et signature de la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overflowPunct w:val="false"/>
        <w:autoSpaceDE w:val="false"/>
        <w:spacing w:lineRule="auto" w:line="240" w:before="0" w:after="0"/>
        <w:ind w:right="539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Le :</w:t>
        <w:tab/>
        <w:t>personne habilitée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* rayer la mention inutil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fr-FR"/>
        </w:rPr>
        <w:t>(1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si des changements sont intervenus, merci de nous adresser les nouveaux documents</w:t>
      </w:r>
      <w:r>
        <w:br w:type="page"/>
      </w:r>
    </w:p>
    <w:p>
      <w:pPr>
        <w:pStyle w:val="Normal"/>
        <w:shd w:fill="E0E0E0" w:val="clear"/>
        <w:suppressAutoHyphens w:val="true"/>
        <w:overflowPunct w:val="false"/>
        <w:autoSpaceDE w:val="false"/>
        <w:spacing w:lineRule="auto" w:line="240" w:before="0" w:after="0"/>
        <w:ind w:hanging="180"/>
        <w:jc w:val="center"/>
        <w:textAlignment w:val="baseline"/>
        <w:rPr/>
      </w:pPr>
      <w:r>
        <w:object w:dxaOrig="3225" w:dyaOrig="5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7.7pt;margin-top:-16.35pt;width:54pt;height:8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13111730" r:id="rId10"/>
        </w:object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>ANNEXE 2 - DÉLIBÉRATION DE L’INSTANCE COMPÉTENTE SUR L’ENGAGEMENT À RÉALISER L’OPÉRATION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ind w:hanging="198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DOCUMENT À RENSEIGNER </w:t>
      </w:r>
      <w:r>
        <w:rPr>
          <w:rFonts w:eastAsia="Times New Roman" w:cs="Arial" w:ascii="Arial" w:hAnsi="Arial"/>
          <w:sz w:val="24"/>
          <w:szCs w:val="20"/>
          <w:u w:val="single"/>
          <w:lang w:eastAsia="fr-FR"/>
        </w:rPr>
        <w:t>POUR CHAQUE DOSSIER</w:t>
      </w:r>
      <w:r>
        <w:rPr>
          <w:rFonts w:eastAsia="Times New Roman" w:cs="Arial" w:ascii="Arial" w:hAnsi="Arial"/>
          <w:sz w:val="24"/>
          <w:szCs w:val="20"/>
          <w:lang w:eastAsia="fr-FR"/>
        </w:rPr>
        <w:t xml:space="preserve"> PRÉSENTÉ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198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dentification du bénéficiaire et/ou du gestionnair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Nom : 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Adresse : 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0"/>
          <w:lang w:eastAsia="fr-FR"/>
        </w:rPr>
        <w:t>L’instance compétente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 xml:space="preserve"> (CA, Conseil municipal, Conseil communautaire…) 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cs="Arial"/>
          <w:i/>
          <w:i/>
          <w:sz w:val="24"/>
          <w:szCs w:val="20"/>
          <w:lang w:eastAsia="fr-FR"/>
        </w:rPr>
      </w:pPr>
      <w:r>
        <w:rPr>
          <w:rFonts w:eastAsia="Arial" w:cs="Arial" w:ascii="Arial" w:hAnsi="Arial"/>
          <w:i/>
          <w:sz w:val="24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(à préciser)………………………….......................en sa séance du 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0"/>
          <w:lang w:eastAsia="fr-FR"/>
        </w:rPr>
      </w:pPr>
      <w:r>
        <w:rPr>
          <w:rFonts w:eastAsia="Times New Roman" w:cs="Arial" w:ascii="Arial" w:hAnsi="Arial"/>
          <w:i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de </w:t>
      </w:r>
      <w:r>
        <w:rPr>
          <w:rFonts w:eastAsia="Times New Roman" w:cs="Arial" w:ascii="Arial" w:hAnsi="Arial"/>
          <w:i/>
          <w:sz w:val="24"/>
          <w:szCs w:val="20"/>
          <w:lang w:eastAsia="fr-FR"/>
        </w:rPr>
        <w:t>l’Association, Commune, Communauté de Communes, SIVOS, SIVU*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désigné ci-dessu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right="540" w:hanging="454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Sollicite la CAF de la Haute-Marne pour l’attribution d’une aide financière pour les acquisitions, aménagements ou créations envisagés dans le présent dossie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right="540" w:hanging="454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Autorise la création et/ou la gestion de l’équipement, activité ou action : (à préciser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right="540" w:hanging="454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Certifie que la structure n'a pas déposé de bilan, ne fait pas l’objet d’une mesure de redressement judiciaire ou n’est pas en liquidation judiciair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fr-FR"/>
        </w:rPr>
        <w:t>Fait à :</w:t>
        <w:tab/>
        <w:tab/>
        <w:tab/>
        <w:tab/>
        <w:tab/>
        <w:t>Cachet, fonction, no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hanging="0"/>
        <w:textAlignment w:val="baseline"/>
        <w:rPr/>
      </w:pPr>
      <w:r>
        <w:rPr>
          <w:rFonts w:eastAsia="Arial" w:cs="Arial" w:ascii="Arial" w:hAnsi="Arial"/>
          <w:sz w:val="24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sz w:val="24"/>
          <w:szCs w:val="20"/>
          <w:lang w:eastAsia="fr-FR"/>
        </w:rPr>
        <w:t>et signature de l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hanging="0"/>
        <w:textAlignment w:val="baseline"/>
        <w:rPr/>
      </w:pPr>
      <w:r>
        <w:rPr>
          <w:rFonts w:eastAsia="Arial" w:cs="Arial" w:ascii="Arial" w:hAnsi="Arial"/>
          <w:sz w:val="24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sz w:val="24"/>
          <w:szCs w:val="20"/>
          <w:lang w:eastAsia="fr-FR"/>
        </w:rPr>
        <w:t>personne habilitée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Le :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  <w:r>
        <w:br w:type="page"/>
      </w:r>
    </w:p>
    <w:p>
      <w:pPr>
        <w:pStyle w:val="Normal"/>
        <w:shd w:fill="E0E0E0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fr-FR"/>
        </w:rPr>
      </w:pPr>
      <w:r>
        <w:object w:dxaOrig="3225" w:dyaOrig="5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9.05pt;margin-top:-23.5pt;width:54pt;height:78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91733547" r:id="rId12"/>
        </w:object>
      </w:r>
      <w:r>
        <w:rPr>
          <w:rFonts w:eastAsia="Times New Roman" w:cs="Arial" w:ascii="Arial" w:hAnsi="Arial"/>
          <w:b/>
          <w:lang w:eastAsia="fr-FR"/>
        </w:rPr>
        <w:t>ANNEXE 3 – CONTRAT D’ENGAGEMENT REPUBLICAIN DES ASSOCIATIONS ET FONDATIONS BENEFICIANT DE SUBVENTIONS PUBLIQUES OU D’UN AGREMENT D’ETAT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198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dentification du bénéficiaire et/ou du gestionnair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Nom :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Fonction : 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Adresse : 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fr-FR"/>
        </w:rPr>
        <w:t>Téléphone  :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  <w:t>Adresse mail : 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spacing w:lineRule="auto" w:line="240" w:before="0" w:after="0"/>
        <w:ind w:hanging="1980"/>
        <w:textAlignment w:val="baseline"/>
        <w:rPr>
          <w:rFonts w:ascii="Arial" w:hAnsi="Arial" w:eastAsia="Times New Roman" w:cs="Arial"/>
          <w:sz w:val="24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En cochant cette case, le gestionnaire associatif s’engage à souscrire au contrat d’engagement républicain et à en respecter son contenu, en application du décret n° 2021-1947 du 31 décembre 2021 approuvant le contrat d’engagement républicain des associations et fondations bénéficiant de subventions publiques ou d’un agrément de l’Eta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manquement observé à ce titre est de nature à justifier un retrait de tout ou partie de la subvention accordé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>Fait à 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>Le :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>Cachet, fonction, no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fr-FR"/>
              </w:rPr>
              <w:t>et signature de la personne habilité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40" w:hanging="0"/>
        <w:textAlignment w:val="baseline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tion-sociale@caf52.caf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3:00Z</dcterms:created>
  <dc:creator>Christine TOULOUSE 521</dc:creator>
  <dc:description/>
  <cp:keywords/>
  <dc:language>en-US</dc:language>
  <cp:lastModifiedBy>Melanie JEAUGEY 521</cp:lastModifiedBy>
  <cp:lastPrinted>2020-01-31T09:07:00Z</cp:lastPrinted>
  <dcterms:modified xsi:type="dcterms:W3CDTF">2024-12-31T09:43:00Z</dcterms:modified>
  <cp:revision>2</cp:revision>
  <dc:subject/>
  <dc:title/>
</cp:coreProperties>
</file>