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4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25"/>
        <w:gridCol w:w="1185"/>
        <w:gridCol w:w="195"/>
        <w:gridCol w:w="3600"/>
        <w:gridCol w:w="1455"/>
        <w:gridCol w:w="449"/>
      </w:tblGrid>
      <w:tr>
        <w:trPr>
          <w:trHeight w:val="375" w:hRule="atLeast"/>
        </w:trPr>
        <w:tc>
          <w:tcPr>
            <w:tcW w:w="53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 PREVISIONNEL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5"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… - 20…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left="5" w:right="1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ossier Caf</w:t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91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" w:right="4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mentation - Boissons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des usagers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rnitures d'atelier ou d'activités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its pharmaceutiques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its d'entretien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rnitures admin. et de bureau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 TOTAL ACHATS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tions :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ers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af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s de matériel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tat   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tien et réparations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nseil Général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s d'assurance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mmunes (ou CDC)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CAS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colloque, séminaire, conférence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utres (à préciser)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 TOTAL SERVICES EXTERIEURS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munération intermédiaires &amp; honoraires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  TOTAL SUBVENTIONS  D'EXPLOITATION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té - Publications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s activités et animation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lacements, missions, réceptions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postaux et de télécommunications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 TOTAL  AUTRES SERVICES EXTERIEURS</w:t>
            </w:r>
          </w:p>
        </w:tc>
        <w:tc>
          <w:tcPr>
            <w:tcW w:w="1710" w:type="dxa"/>
            <w:gridSpan w:val="2"/>
            <w:tcBorders>
              <w:left w:val="double" w:sz="6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ires bruts 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Sécurité Sociale &amp; prévoyance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 - CHARGES DE PERSONNEL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  CHARGES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 PRODUITS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: le budget prévisionnel doit être équilibré en charges et en produits et ne concerne que les frais directement liés à l'action, à l'exclusion des frais de structure</w:t>
            </w:r>
          </w:p>
        </w:tc>
      </w:tr>
      <w:tr>
        <w:trPr>
          <w:trHeight w:val="255" w:hRule="atLeast"/>
        </w:trPr>
        <w:tc>
          <w:tcPr>
            <w:tcW w:w="110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ertifie exactes les informations contenues dans cette fiche.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signature originale du responsable juridique (+cachet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ésident, Maire, Chef d'établissement)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6:00Z</dcterms:created>
  <dc:creator>Catherine AUBRY</dc:creator>
  <dc:description/>
  <cp:keywords/>
  <dc:language>en-US</dc:language>
  <cp:lastModifiedBy>Catherine AUBRY</cp:lastModifiedBy>
  <dcterms:modified xsi:type="dcterms:W3CDTF">2018-06-13T14:17:00Z</dcterms:modified>
  <cp:revision>3</cp:revision>
  <dc:subject/>
  <dc:title/>
</cp:coreProperties>
</file>