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É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LES DE PIÈ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 Réseau Parentalité 3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DE PIÈ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ion non-changement</w:t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9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space réservé à la Ca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6985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TTESTATION DE NON-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TREPRISE, GROUPEMENT D’ENTREPRISES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underscor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 du gestionnaire</w:t>
      </w:r>
      <w:r>
        <w:rPr>
          <w:rFonts w:cs="Arial" w:ascii="Arial" w:hAnsi="Arial"/>
          <w:sz w:val="20"/>
          <w:szCs w:val="20"/>
        </w:rPr>
        <w:t> : ______________________________________________________________</w:t>
      </w:r>
    </w:p>
    <w:p>
      <w:pPr>
        <w:pStyle w:val="Normal"/>
        <w:tabs>
          <w:tab w:val="clear" w:pos="708"/>
          <w:tab w:val="left" w:pos="7380" w:leader="underscor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dresse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>) : ENTREPRISE, GROUPEMENT D’ENTREPRISES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joindre le justificatif correspondant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 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319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déjà four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a signature de la conv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68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 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our toute demande, un extrait K bis du registre du commerce délivré et signé par le greffier du tribunal de Commerce, datant de moins de 3 mois, est à joind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x          </w:t>
            </w:r>
          </w:p>
        </w:tc>
      </w:tr>
      <w:tr>
        <w:trPr>
          <w:trHeight w:val="112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 (format IBAN), postal ou caisse d’épargne du bénéficiaire de l'aide, ou du bénéficiaire de la cession de créance (loi Daill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_____________________ le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>Signature :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4:00Z</dcterms:created>
  <dc:creator>naakd351</dc:creator>
  <dc:description/>
  <cp:keywords/>
  <dc:language>en-US</dc:language>
  <cp:lastModifiedBy>Beatrice PERON 351</cp:lastModifiedBy>
  <cp:lastPrinted>2014-12-16T10:48:00Z</cp:lastPrinted>
  <dcterms:modified xsi:type="dcterms:W3CDTF">2024-12-12T10:26:00Z</dcterms:modified>
  <cp:revision>19</cp:revision>
  <dc:subject/>
  <dc:title>NATURE SUBVENTION :</dc:title>
</cp:coreProperties>
</file>