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160"/>
        <w:gridCol w:w="2640"/>
      </w:tblGrid>
      <w:tr>
        <w:trPr>
          <w:trHeight w:val="422" w:hRule="atLeast"/>
        </w:trPr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NNEE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25</w:t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FAMILLES DE PIECES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e Réseau Parentalité 35</w:t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YPE DE PIECE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Attestation non changement</w:t>
            </w:r>
          </w:p>
        </w:tc>
      </w:tr>
      <w:tr>
        <w:trPr>
          <w:trHeight w:val="388" w:hRule="atLeast"/>
        </w:trPr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96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fr-FR"/>
              </w:rPr>
              <w:t>Espace réservé à la Ca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15570</wp:posOffset>
            </wp:positionV>
            <wp:extent cx="21621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54" w:right="454" w:gutter="0" w:header="0" w:top="326" w:footer="0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left="-181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ATTESTATION DE NON CHANGEMENT G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ASSOCIATION, COMITE D’ENTREPRISE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Nom du gestionnaire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: 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Adress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 :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tatut (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rayer la mention inutile</w:t>
      </w:r>
      <w:r>
        <w:rPr>
          <w:rFonts w:eastAsia="Times New Roman" w:cs="Arial" w:ascii="Arial" w:hAnsi="Arial"/>
          <w:sz w:val="20"/>
          <w:szCs w:val="20"/>
          <w:lang w:eastAsia="fr-FR"/>
        </w:rPr>
        <w:t>) : ASSOCIATION</w:t>
      </w:r>
    </w:p>
    <w:p>
      <w:pPr>
        <w:pStyle w:val="Normal"/>
        <w:spacing w:lineRule="auto" w:line="240" w:before="0" w:after="0"/>
        <w:ind w:left="-18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J’atteste que les pièces justificatives mentionnées dans le tableau ci-dessous, transmises à la Caf,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(1)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 n’ont pas fait l’objet d’un changement depuis cette transmission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(2)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 ont fait l’objet d’un changement </w:t>
      </w: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eastAsia="fr-FR"/>
        </w:rPr>
        <w:t>(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u w:val="single"/>
          <w:lang w:eastAsia="fr-FR"/>
        </w:rPr>
        <w:t>joindre le justificatif correspondant dans ELAN</w:t>
      </w: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eastAsia="fr-FR"/>
        </w:rPr>
        <w:t>)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/>
          <w:i/>
          <w:iCs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eastAsia="fr-FR"/>
        </w:rPr>
        <w:t>Cocher les cases correspondantes pour chaque pièce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 dans le tableau ci-dessous</w:t>
      </w:r>
      <w:r>
        <w:rPr>
          <w:rFonts w:eastAsia="Times New Roman" w:cs="Arial" w:ascii="Arial" w:hAnsi="Arial"/>
          <w:sz w:val="20"/>
          <w:szCs w:val="20"/>
          <w:lang w:eastAsia="fr-FR"/>
        </w:rPr>
        <w:t> 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422"/>
        <w:gridCol w:w="1319"/>
        <w:gridCol w:w="1411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Nature de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l’élément justifi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Justificatifs déjà fournis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our la signature de la conven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ucun chan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n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(2)</w:t>
            </w:r>
          </w:p>
        </w:tc>
      </w:tr>
      <w:tr>
        <w:trPr>
          <w:trHeight w:val="352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xistence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léga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ur les associations : récépissé de déclaration en Préfe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5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ste datée des membres du CA et du bur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ur les comités d’entreprise : procès-verbal des dernières élections constitu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2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uméro SIREN/SIR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(Situation au Répertoire SIRE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Vocati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atu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0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Destinataire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du paiemen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levé d’identité bancaire (format IBAN), postal ou caisse d’épargne du bénéficiaire de l'aide, ou du bénéficiaire de la cession de créance (loi Dailly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underscore"/>
          <w:tab w:val="left" w:pos="7560" w:leader="underscor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 xml:space="preserve">A </w:t>
        <w:tab/>
        <w:t xml:space="preserve">le </w:t>
        <w:tab/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 xml:space="preserve">Nom et qualité du signataire :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>Signature :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9:00Z</dcterms:created>
  <dc:creator>Emilie MORICE 351</dc:creator>
  <dc:description/>
  <cp:keywords/>
  <dc:language>en-US</dc:language>
  <cp:lastModifiedBy>Beatrice PERON 351</cp:lastModifiedBy>
  <dcterms:modified xsi:type="dcterms:W3CDTF">2024-12-12T10:25:00Z</dcterms:modified>
  <cp:revision>13</cp:revision>
  <dc:subject/>
  <dc:title/>
</cp:coreProperties>
</file>