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/2025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CLAS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ion non-changement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9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space réservé à la Ca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121285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CTIVIT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BLISSEMENT PUBLIC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 du gestionn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 xml:space="preserve">) : </w:t>
      </w:r>
      <w:r>
        <w:rPr>
          <w:rFonts w:cs="Arial" w:ascii="Arial" w:hAnsi="Arial"/>
          <w:sz w:val="22"/>
          <w:szCs w:val="22"/>
        </w:rPr>
        <w:t>Collectivité territoriale – Etablissement public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joindre le justificatif correspondant dans ELAN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494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fournis pour la signatu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première conven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êté préfectoral portant création d’un EPCI et détaillant le champ de compéte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pour les établissements publics de coopération intercommunale (détaillant les champs de compéten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 (format IB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Signature :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3:00Z</dcterms:created>
  <dc:creator>naakd351</dc:creator>
  <dc:description/>
  <cp:keywords/>
  <dc:language>en-US</dc:language>
  <cp:lastModifiedBy>Beatrice PERON 351</cp:lastModifiedBy>
  <cp:lastPrinted>2014-12-16T10:57:00Z</cp:lastPrinted>
  <dcterms:modified xsi:type="dcterms:W3CDTF">2024-03-21T14:14:00Z</dcterms:modified>
  <cp:revision>3</cp:revision>
  <dc:subject/>
  <dc:title>NATURE SUBVENTION :</dc:title>
</cp:coreProperties>
</file>