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160"/>
        <w:gridCol w:w="2640"/>
      </w:tblGrid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EE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ind w:left="96" w:hanging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/2026</w:t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LES DE PIECES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ind w:left="96" w:hanging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e CLAS</w:t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DE PIECE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ind w:left="96" w:hanging="96"/>
              <w:rPr/>
            </w:pPr>
            <w:r>
              <w:rPr>
                <w:rFonts w:cs="Arial" w:ascii="Arial" w:hAnsi="Arial"/>
                <w:sz w:val="16"/>
                <w:szCs w:val="16"/>
              </w:rPr>
              <w:t>Attestation non-changement</w:t>
            </w:r>
          </w:p>
        </w:tc>
      </w:tr>
      <w:tr>
        <w:trPr/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9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space réservé à la Caf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54" w:right="454" w:gutter="0" w:header="0" w:top="326" w:footer="0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121285</wp:posOffset>
            </wp:positionV>
            <wp:extent cx="21621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TTESTATION DE NON CHANGEMENT G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LLECTIVITE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ABLISSEMENT PUBLIC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om du gestionnair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 (</w:t>
      </w:r>
      <w:r>
        <w:rPr>
          <w:rFonts w:cs="Arial" w:ascii="Arial" w:hAnsi="Arial"/>
          <w:i/>
          <w:iCs/>
          <w:sz w:val="20"/>
          <w:szCs w:val="20"/>
        </w:rPr>
        <w:t>rayer la mention inutile</w:t>
      </w:r>
      <w:r>
        <w:rPr>
          <w:rFonts w:cs="Arial" w:ascii="Arial" w:hAnsi="Arial"/>
          <w:sz w:val="20"/>
          <w:szCs w:val="20"/>
        </w:rPr>
        <w:t xml:space="preserve">) : </w:t>
      </w:r>
      <w:r>
        <w:rPr>
          <w:rFonts w:cs="Arial" w:ascii="Arial" w:hAnsi="Arial"/>
          <w:sz w:val="22"/>
          <w:szCs w:val="22"/>
        </w:rPr>
        <w:t>Collectivité territoriale – Etablissement public</w:t>
      </w:r>
    </w:p>
    <w:p>
      <w:pPr>
        <w:pStyle w:val="Normal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tteste que les pièces justificatives mentionnées dans le tableau ci-dessous, transmises à la Caf,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 n’ont pas fait l’objet d’un changement depuis cette transmission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 ont fait l’objet d’un changement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joindre le justificatif correspondant dans ELAN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)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Cocher les cases correspondantes pour chaque pièce</w:t>
      </w:r>
      <w:r>
        <w:rPr>
          <w:rFonts w:cs="Arial" w:ascii="Arial" w:hAnsi="Arial"/>
          <w:b/>
          <w:sz w:val="20"/>
          <w:szCs w:val="20"/>
          <w:u w:val="single"/>
        </w:rPr>
        <w:t xml:space="preserve"> dans le tableau ci-dessou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422"/>
        <w:gridCol w:w="1494"/>
        <w:gridCol w:w="1411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lément justifi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fs fournis pour la signatur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a première conven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cun changement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ment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</w:tr>
      <w:tr>
        <w:trPr>
          <w:trHeight w:val="51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nc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ga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rêté préfectoral portant création d’un EPCI et détaillant le champ de compéte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tif numéro SIREN/SIR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tuation au Répertoire SIREN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ti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s pour les établissements publics de coopération intercommunale (détaillant les champs de compétenc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ir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paiemen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é d’identité bancaire (format IBAN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underscore"/>
          <w:tab w:val="left" w:pos="7560" w:leader="underscor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</w:t>
        <w:tab/>
        <w:t xml:space="preserve">le </w:t>
        <w:tab/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 xml:space="preserve">Nom et qualité du signataire :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 xml:space="preserve">Signature : 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3:00Z</dcterms:created>
  <dc:creator>naakd351</dc:creator>
  <dc:description/>
  <cp:keywords/>
  <dc:language>en-US</dc:language>
  <cp:lastModifiedBy>Beatrice PERON 351</cp:lastModifiedBy>
  <cp:lastPrinted>2014-12-16T10:57:00Z</cp:lastPrinted>
  <dcterms:modified xsi:type="dcterms:W3CDTF">2025-04-23T09:52:00Z</dcterms:modified>
  <cp:revision>4</cp:revision>
  <dc:subject/>
  <dc:title>NATURE SUBVENTION :</dc:title>
</cp:coreProperties>
</file>