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2160"/>
        <w:gridCol w:w="2640"/>
      </w:tblGrid>
      <w:tr>
        <w:trPr>
          <w:trHeight w:val="422" w:hRule="atLeast"/>
        </w:trPr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NNE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2025/2026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FAMILLES DE PIECES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Demande CLAS</w:t>
            </w:r>
          </w:p>
        </w:tc>
      </w:tr>
      <w:tr>
        <w:trPr/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YPE DE PIECE :</w:t>
            </w:r>
          </w:p>
        </w:tc>
        <w:tc>
          <w:tcPr>
            <w:tcW w:w="264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ttestation non changement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96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fr-FR"/>
              </w:rPr>
              <w:t>Espace réservé à la Ca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15570</wp:posOffset>
            </wp:positionV>
            <wp:extent cx="21621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54" w:right="454" w:gutter="0" w:header="0" w:top="326" w:footer="0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-181" w:hanging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ATTESTATION DE NON-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ASSOCIATION, COMITE D’ENTREPRISE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Nom du gestionnaire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: 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dres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tatut (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rayer la mention inutile</w:t>
      </w:r>
      <w:r>
        <w:rPr>
          <w:rFonts w:eastAsia="Times New Roman" w:cs="Arial" w:ascii="Arial" w:hAnsi="Arial"/>
          <w:sz w:val="20"/>
          <w:szCs w:val="20"/>
          <w:lang w:eastAsia="fr-FR"/>
        </w:rPr>
        <w:t>) : ASSOCIATION</w:t>
      </w:r>
    </w:p>
    <w:p>
      <w:pPr>
        <w:pStyle w:val="Normal"/>
        <w:spacing w:lineRule="auto" w:line="240" w:before="0" w:after="0"/>
        <w:ind w:left="-18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’atteste que les pièces justificatives mentionnées dans le tableau ci-dessous, transmises à la Caf,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(1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n’ont pas fait l’objet d’un changement depuis cette transmission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(2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 ont fait l’objet d’un changement 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  <w:t>(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u w:val="single"/>
          <w:lang w:eastAsia="fr-FR"/>
        </w:rPr>
        <w:t>joindre le justificatif correspondant dans ELAN</w:t>
      </w: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fr-FR"/>
        </w:rPr>
        <w:t>Cocher les cases correspondantes pour chaque pièce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 dans le tableau ci-dessous</w:t>
      </w:r>
      <w:r>
        <w:rPr>
          <w:rFonts w:eastAsia="Times New Roman" w:cs="Arial" w:ascii="Arial" w:hAnsi="Arial"/>
          <w:sz w:val="20"/>
          <w:szCs w:val="20"/>
          <w:lang w:eastAsia="fr-FR"/>
        </w:rPr>
        <w:t> 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319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ustificatifs déjà fournis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our la signature de la conv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ucun 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2)</w:t>
            </w:r>
          </w:p>
        </w:tc>
      </w:tr>
      <w:tr>
        <w:trPr>
          <w:trHeight w:val="352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xistenc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 les associations : récépissé de déclaration en Préfe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5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ste datée des membres du CA et du bure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ur les comités d’entreprise : procès-verbal des dernières élections constitu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Numéro SIREN/SIR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Situation au Répertoire SIRE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tu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0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estinataire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levé d’identité bancaire (format IBAN), postal ou caisse d’épargne du bénéficiaire de l'aide, ou du bénéficiaire de la cession de créance (loi Daill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A </w:t>
        <w:tab/>
        <w:t xml:space="preserve">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Nom et qualité du signataire :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spacing w:lineRule="auto" w:line="240" w:before="0" w:after="0"/>
        <w:ind w:left="-18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ab/>
        <w:t>Signature :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3:00Z</dcterms:created>
  <dc:creator>Emilie MORICE 351</dc:creator>
  <dc:description/>
  <cp:keywords/>
  <dc:language>en-US</dc:language>
  <cp:lastModifiedBy>Beatrice PERON 351</cp:lastModifiedBy>
  <dcterms:modified xsi:type="dcterms:W3CDTF">2025-04-23T09:53:00Z</dcterms:modified>
  <cp:revision>3</cp:revision>
  <dc:subject/>
  <dc:title/>
</cp:coreProperties>
</file>