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'autorisation d'accès à ce document est actuellement restreinte. Ce document peut uniquement être ouvert à l'aide de Microsoft Office version 2003 ou ultérieure. Vous pouvez demander à son auteur d'envoyer une copie pouvant être lue à l'aide du module complémentaire de la gestion des droits pou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18:00Z</dcterms:created>
  <dc:creator>cefaucnf</dc:creator>
  <dc:description/>
  <cp:keywords/>
  <dc:language>en-US</dc:language>
  <cp:lastModifiedBy>Stephanie PINAUD 321</cp:lastModifiedBy>
  <dcterms:modified xsi:type="dcterms:W3CDTF">2025-01-20T14:01:00Z</dcterms:modified>
  <cp:revision>9</cp:revision>
  <dc:subject/>
  <dc:title>CONVENTION D’ OBJECTIFS ET DE FINANCEMENT</dc:title>
</cp:coreProperties>
</file>