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13335</wp:posOffset>
                </wp:positionV>
                <wp:extent cx="4181475" cy="753745"/>
                <wp:effectExtent l="10160" t="10160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PRET EQUIPEMENT NUME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5pt;margin-top:1.05pt;width:329.2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PRET EQUIPEMENT NUMERIQUE</w:t>
                      </w:r>
                    </w:p>
                  </w:txbxContent>
                </v:textbox>
                <v:fill o:detectmouseclick="t" color2="#bdd6ee"/>
                <v:stroke color="#9cc2e5" weight="19080" joinstyle="miter" endcap="flat"/>
                <v:shadow on="t" obscured="f" color="#1f4d78"/>
                <w10:wrap type="none"/>
              </v:roundrect>
            </w:pict>
          </mc:Fallback>
        </mc:AlternateContent>
        <w:drawing>
          <wp:inline distT="0" distB="0" distL="0" distR="0">
            <wp:extent cx="717550" cy="98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Numéro d’allocataire : </w:t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cs="Calibri"/>
          <w:i/>
          <w:i/>
          <w:iCs/>
          <w:sz w:val="24"/>
          <w:szCs w:val="24"/>
          <w:lang w:eastAsia="fr-FR"/>
        </w:rPr>
      </w:pPr>
      <w:bookmarkStart w:id="0" w:name="_Hlk184650270"/>
      <w:bookmarkEnd w:id="0"/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Conditions d’octroi du prêt </w:t>
      </w:r>
      <w:r>
        <w:rPr>
          <w:rFonts w:cs="Calibri"/>
          <w:i/>
          <w:iCs/>
          <w:sz w:val="24"/>
          <w:szCs w:val="24"/>
          <w:lang w:eastAsia="fr-FR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i/>
          <w:i/>
          <w:iCs/>
          <w:sz w:val="18"/>
          <w:szCs w:val="18"/>
          <w:lang w:eastAsia="fr-FR"/>
        </w:rPr>
      </w:pPr>
      <w:r>
        <w:rPr>
          <w:rFonts w:cs="Calibri"/>
          <w:i/>
          <w:iCs/>
          <w:sz w:val="18"/>
          <w:szCs w:val="18"/>
          <w:lang w:eastAsia="fr-FR"/>
        </w:rPr>
      </w:r>
      <w:bookmarkStart w:id="1" w:name="_Hlk184650270"/>
      <w:bookmarkStart w:id="2" w:name="_Hlk184650270"/>
      <w:bookmarkEnd w:id="2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bookmarkStart w:id="3" w:name="_Hlk184650699"/>
      <w:bookmarkEnd w:id="3"/>
      <w:r>
        <w:rPr>
          <w:rFonts w:cs="Calibri"/>
          <w:sz w:val="24"/>
          <w:szCs w:val="24"/>
          <w:lang w:eastAsia="fr-FR"/>
        </w:rPr>
        <w:t>Être allocataire de la Caf du Gers, vous percevez une prestation au titre d’enfant à charge ou parent accueillant l’enfant en droit de visite (classique, réduit, alterné) qui n’a pas la garde habituelle des enfants, qui ne bénéficie pas du partage des allocations familial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fr-FR"/>
        </w:rPr>
        <w:t>Résider dans le Ger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Avoir un quotient familial ≤ 750€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highlight w:val="lightGray"/>
        </w:rPr>
      </w:pPr>
      <w:bookmarkStart w:id="4" w:name="_Hlk184650699"/>
      <w:bookmarkEnd w:id="4"/>
      <w:r>
        <w:rPr>
          <w:b/>
          <w:i/>
          <w:sz w:val="24"/>
          <w:highlight w:val="lightGray"/>
        </w:rPr>
        <w:t>Les prêts équipements numériques, ne peuvent être utilisés que pour les achats mentionnés ci- dessous : les téléphones et les extensions de garantie ne sont pas prises en compt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  <w:i/>
          <w:i/>
          <w:sz w:val="24"/>
          <w:szCs w:val="24"/>
          <w:highlight w:val="lightGray"/>
          <w:lang w:eastAsia="fr-FR"/>
        </w:rPr>
      </w:pPr>
      <w:r>
        <w:rPr>
          <w:rFonts w:cs="Calibri"/>
          <w:b/>
          <w:i/>
          <w:sz w:val="24"/>
          <w:szCs w:val="24"/>
          <w:highlight w:val="lightGray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sz w:val="24"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" w:name="__Fieldmark__1_1155283111"/>
      <w:bookmarkStart w:id="6" w:name="__Fieldmark__1_1155283111"/>
      <w:bookmarkEnd w:id="6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Tour d’ordinateur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7" w:name="__Fieldmark__2_1155283111"/>
      <w:bookmarkStart w:id="8" w:name="__Fieldmark__2_1155283111"/>
      <w:bookmarkEnd w:id="8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Pc Portable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9" w:name="__Fieldmark__3_1155283111"/>
      <w:bookmarkStart w:id="10" w:name="__Fieldmark__3_1155283111"/>
      <w:bookmarkEnd w:id="10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Tablette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1" w:name="__Fieldmark__4_1155283111"/>
      <w:bookmarkStart w:id="12" w:name="__Fieldmark__4_1155283111"/>
      <w:bookmarkEnd w:id="12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Imprimante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3" w:name="__Fieldmark__5_1155283111"/>
      <w:bookmarkStart w:id="14" w:name="__Fieldmark__5_1155283111"/>
      <w:bookmarkEnd w:id="14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Scanner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5" w:name="__Fieldmark__6_1155283111"/>
      <w:bookmarkStart w:id="16" w:name="__Fieldmark__6_1155283111"/>
      <w:bookmarkEnd w:id="16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Accessoires d’ordinateur (Ecran, clavier, souris, casque, webcam, barrette de        ram, carte mémoire, carte mère)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iCs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7" w:name="__Fieldmark__7_1155283111"/>
      <w:bookmarkStart w:id="18" w:name="__Fieldmark__7_1155283111"/>
      <w:bookmarkEnd w:id="18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iCs/>
          <w:szCs w:val="24"/>
          <w:lang w:eastAsia="fr-FR"/>
        </w:rPr>
        <w:t>Les factures et devis de réparation peuvent être pris en charge.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iCs/>
          <w:color w:val="000000"/>
          <w:sz w:val="24"/>
          <w:szCs w:val="24"/>
          <w:lang w:eastAsia="fr-FR"/>
        </w:rPr>
      </w:pPr>
      <w:r>
        <w:rPr>
          <w:rFonts w:cs="Calibri"/>
          <w:iCs/>
          <w:color w:val="000000"/>
          <w:sz w:val="24"/>
          <w:szCs w:val="24"/>
          <w:lang w:eastAsia="fr-FR"/>
        </w:rPr>
      </w:r>
    </w:p>
    <w:p>
      <w:pPr>
        <w:pStyle w:val="Normal"/>
        <w:shd w:fill="ADADAD" w:val="clear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Pièces justificatives à joindre à la demande :  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b/>
          <w:b/>
          <w:bCs/>
          <w:i/>
          <w:i/>
          <w:iCs/>
          <w:sz w:val="12"/>
          <w:szCs w:val="12"/>
          <w:lang w:eastAsia="fr-FR"/>
        </w:rPr>
      </w:pPr>
      <w:r>
        <w:rPr>
          <w:rFonts w:cs="Calibri"/>
          <w:b/>
          <w:bCs/>
          <w:i/>
          <w:iCs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sz w:val="24"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9" w:name="__Fieldmark__8_1155283111"/>
      <w:bookmarkStart w:id="20" w:name="__Fieldmark__8_1155283111"/>
      <w:bookmarkEnd w:id="20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Devis</w:t>
      </w:r>
    </w:p>
    <w:p>
      <w:pPr>
        <w:pStyle w:val="Normal"/>
        <w:autoSpaceDE w:val="false"/>
        <w:spacing w:lineRule="auto" w:line="240" w:before="0" w:after="0"/>
        <w:ind w:left="2268" w:hanging="425"/>
        <w:jc w:val="both"/>
        <w:rPr>
          <w:rFonts w:cs="Calibri"/>
          <w:sz w:val="24"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1" w:name="_Hlk187906582"/>
      <w:bookmarkStart w:id="22" w:name="__Fieldmark__9_1155283111"/>
      <w:bookmarkStart w:id="23" w:name="__Fieldmark__9_1155283111"/>
      <w:bookmarkEnd w:id="21"/>
      <w:bookmarkEnd w:id="23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sz w:val="24"/>
          <w:szCs w:val="24"/>
          <w:lang w:eastAsia="fr-FR"/>
        </w:rPr>
        <w:t>Facture, preuves d’achat copie écran si achat sur une plate-forme en ligne.</w:t>
      </w:r>
    </w:p>
    <w:p>
      <w:pPr>
        <w:pStyle w:val="Normal"/>
        <w:autoSpaceDE w:val="false"/>
        <w:spacing w:lineRule="auto" w:line="240" w:before="0" w:after="0"/>
        <w:ind w:left="2268" w:hanging="425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Sansinterligne"/>
        <w:shd w:fill="ADADAD" w:val="clear"/>
        <w:rPr>
          <w:b/>
          <w:b/>
          <w:lang w:eastAsia="fr-FR"/>
        </w:rPr>
      </w:pPr>
      <w:bookmarkStart w:id="24" w:name="_Hlk187906582"/>
      <w:bookmarkEnd w:id="24"/>
      <w:r>
        <w:rPr>
          <w:b/>
          <w:lang w:eastAsia="fr-FR"/>
        </w:rPr>
        <w:t>MONTANT DU PRÊT</w:t>
      </w:r>
    </w:p>
    <w:p>
      <w:pPr>
        <w:pStyle w:val="Sansinterligne"/>
        <w:rPr>
          <w:rFonts w:eastAsia="Times New Roman" w:cs="Calibri"/>
          <w:b/>
          <w:b/>
          <w:bCs/>
          <w:color w:val="000000"/>
          <w:sz w:val="12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12"/>
          <w:szCs w:val="24"/>
          <w:lang w:eastAsia="fr-FR"/>
        </w:rPr>
      </w:r>
    </w:p>
    <w:p>
      <w:pPr>
        <w:pStyle w:val="Sansinterligne"/>
        <w:ind w:left="72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</w:r>
    </w:p>
    <w:p>
      <w:pPr>
        <w:pStyle w:val="Sansinterligne"/>
        <w:ind w:left="720" w:hanging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>Vous laissant 10% de participation conformément au règlement intérieur d’action sociale.</w:t>
      </w:r>
    </w:p>
    <w:p>
      <w:pPr>
        <w:pStyle w:val="Sansinterligne"/>
        <w:ind w:left="720" w:hanging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 xml:space="preserve">Le montant maximum du prêt numérique est fixé à 250 €uros. </w:t>
      </w:r>
    </w:p>
    <w:p>
      <w:pPr>
        <w:pStyle w:val="Sansinterligne"/>
        <w:ind w:left="720" w:hanging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hd w:fill="D1D1D1" w:val="clear"/>
        <w:spacing w:lineRule="auto" w:line="240" w:before="280" w:after="280"/>
        <w:jc w:val="both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lang w:eastAsia="fr-FR"/>
        </w:rPr>
        <w:t>DUREE DE REMBOURSEMENT DU PRET</w:t>
      </w:r>
    </w:p>
    <w:p>
      <w:pPr>
        <w:pStyle w:val="Normal"/>
        <w:autoSpaceDE w:val="false"/>
        <w:spacing w:lineRule="auto" w:line="240" w:before="0" w:after="0"/>
        <w:ind w:left="2203" w:hanging="0"/>
        <w:jc w:val="both"/>
        <w:rPr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25" w:name="__Fieldmark__10_1155283111"/>
      <w:bookmarkStart w:id="26" w:name="__Fieldmark__10_1155283111"/>
      <w:bookmarkEnd w:id="26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Cs/>
          <w:lang w:eastAsia="fr-FR"/>
        </w:rPr>
        <w:t>20 mensualités maximum</w:t>
      </w:r>
      <w:r>
        <w:rPr>
          <w:rFonts w:cs="Calibri"/>
          <w:color w:val="000000"/>
          <w:sz w:val="24"/>
          <w:szCs w:val="24"/>
        </w:rPr>
        <w:t xml:space="preserve"> ou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27" w:name="__Fieldmark__11_1155283111"/>
      <w:bookmarkStart w:id="28" w:name="__Fieldmark__11_1155283111"/>
      <w:bookmarkEnd w:id="28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fldChar w:fldCharType="begin">
          <w:ffData>
            <w:name w:val="Texte12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Allocataire et conjoint :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i/>
          <w:i/>
          <w:iCs/>
          <w:sz w:val="10"/>
          <w:szCs w:val="10"/>
          <w:lang w:eastAsia="fr-FR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sz w:val="10"/>
          <w:szCs w:val="10"/>
          <w:lang w:eastAsia="fr-F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5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Nom et prén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Date de naissanc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35" w:hanging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35" w:hanging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Profession</w:t>
            </w:r>
          </w:p>
        </w:tc>
      </w:tr>
      <w:tr>
        <w:trPr>
          <w:trHeight w:val="4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_Hlk1870724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9" w:name="_Hlk187072494_Copy_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29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8"/>
          <w:szCs w:val="24"/>
          <w:lang w:eastAsia="fr-FR"/>
        </w:rPr>
      </w:pPr>
      <w:r>
        <w:rPr>
          <w:rFonts w:cs="Times-Roman;Times New Roman" w:ascii="Times-Roman;Times New Roman" w:hAnsi="Times-Roman;Times New Roman"/>
          <w:sz w:val="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Calibri"/>
          <w:sz w:val="12"/>
          <w:szCs w:val="12"/>
          <w:lang w:eastAsia="fr-FR"/>
        </w:rPr>
      </w:pPr>
      <w:r>
        <w:rPr>
          <w:rFonts w:cs="Calibri" w:ascii="Times-Roman;Times New Roman" w:hAnsi="Times-Roman;Times New Roman"/>
          <w:sz w:val="12"/>
          <w:szCs w:val="12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firstLine="142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>Enfants à charge 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i/>
          <w:i/>
          <w:iCs/>
          <w:sz w:val="10"/>
          <w:szCs w:val="10"/>
          <w:lang w:eastAsia="fr-FR"/>
        </w:rPr>
      </w:pPr>
      <w:r>
        <w:rPr>
          <w:rFonts w:cs="Calibri"/>
          <w:b/>
          <w:bCs/>
          <w:i/>
          <w:iCs/>
          <w:sz w:val="10"/>
          <w:szCs w:val="10"/>
          <w:lang w:eastAsia="fr-FR"/>
        </w:rPr>
      </w:r>
    </w:p>
    <w:tbl>
      <w:tblPr>
        <w:tblW w:w="7055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23"/>
        <w:gridCol w:w="2128"/>
      </w:tblGrid>
      <w:tr>
        <w:trPr>
          <w:trHeight w:val="7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Nom et prén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Date de naissan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Activité</w:t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30" w:name="_Hlk184888754"/>
            <w:bookmarkEnd w:id="30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31" w:name="_Hlk184901479"/>
            <w:bookmarkEnd w:id="3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3"/>
        </w:numPr>
        <w:ind w:left="1080" w:hanging="796"/>
        <w:rPr>
          <w:sz w:val="24"/>
          <w:szCs w:val="24"/>
        </w:rPr>
      </w:pPr>
      <w:bookmarkStart w:id="32" w:name="_Hlk187073233"/>
      <w:bookmarkEnd w:id="32"/>
      <w:r>
        <w:rPr>
          <w:sz w:val="24"/>
          <w:szCs w:val="24"/>
        </w:rPr>
        <w:t>Etes-vous en situation de surendettement auprès de la Banque de France ?</w:t>
      </w:r>
    </w:p>
    <w:p>
      <w:pPr>
        <w:pStyle w:val="Sansinterlign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33" w:name="__Fieldmark__31_1155283111"/>
      <w:bookmarkStart w:id="34" w:name="__Fieldmark__31_1155283111"/>
      <w:bookmarkEnd w:id="34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35" w:name="_Hlk187661589"/>
      <w:bookmarkStart w:id="36" w:name="__Fieldmark__32_1155283111"/>
      <w:bookmarkStart w:id="37" w:name="__Fieldmark__32_1155283111"/>
      <w:bookmarkEnd w:id="37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bookmarkEnd w:id="35"/>
      <w:r>
        <w:rPr>
          <w:rFonts w:cs="Calibri"/>
          <w:color w:val="000000"/>
        </w:rPr>
        <w:t>non</w:t>
      </w:r>
    </w:p>
    <w:p>
      <w:pPr>
        <w:pStyle w:val="Sansinterligne"/>
        <w:ind w:left="360" w:hanging="0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38" w:name="_Hlk187073233"/>
      <w:bookmarkStart w:id="39" w:name="__Fieldmark__33_1155283111"/>
      <w:bookmarkStart w:id="40" w:name="__Fieldmark__33_1155283111"/>
      <w:bookmarkEnd w:id="38"/>
      <w:bookmarkEnd w:id="40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</w:rPr>
        <w:t>Si l'orientation est une procédure de rétablissement personnel (effacement des dettes), merci de nous fournir le courrier de décision de la Banque de France.</w:t>
      </w:r>
    </w:p>
    <w:p>
      <w:pPr>
        <w:pStyle w:val="Sansinterlign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0"/>
          <w:numId w:val="3"/>
        </w:numPr>
        <w:ind w:left="1080" w:hanging="796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1" w:name="__Fieldmark__34_1155283111"/>
      <w:bookmarkStart w:id="42" w:name="__Fieldmark__34_1155283111"/>
      <w:bookmarkEnd w:id="4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es-vous actuellement sous tutelle ?</w:t>
      </w:r>
    </w:p>
    <w:p>
      <w:pPr>
        <w:pStyle w:val="Sansinterlign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ind w:left="4956" w:hanging="4247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3" w:name="__Fieldmark__35_1155283111"/>
      <w:bookmarkStart w:id="44" w:name="__Fieldmark__35_1155283111"/>
      <w:bookmarkEnd w:id="44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ui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5" w:name="__Fieldmark__36_1155283111"/>
      <w:bookmarkStart w:id="46" w:name="__Fieldmark__36_1155283111"/>
      <w:bookmarkEnd w:id="46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</w:rPr>
        <w:t xml:space="preserve">non       Si, oui merci de faire </w:t>
      </w:r>
      <w:r>
        <w:rPr>
          <w:sz w:val="24"/>
          <w:szCs w:val="24"/>
        </w:rPr>
        <w:t>contresigner la demande par le service des Tutelles.</w:t>
      </w:r>
    </w:p>
    <w:p>
      <w:pPr>
        <w:pStyle w:val="Sansinterligne"/>
        <w:ind w:left="4956" w:hanging="4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e soussigné(e) : </w:t>
      </w:r>
      <w:r>
        <w:fldChar w:fldCharType="begin">
          <w:ffData>
            <w:name w:val="Texte122 Copy 19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emeurant à : </w:t>
      </w:r>
      <w:r>
        <w:fldChar w:fldCharType="begin">
          <w:ffData>
            <w:name w:val="Texte122 Copy 20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Tél :</w:t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e122 Copy 2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Mail</w:t>
      </w:r>
      <w:r>
        <w:fldChar w:fldCharType="begin">
          <w:ffData>
            <w:name w:val="Texte122 Copy 2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nnais avoir pris connaissance des modalités d’attribution du prêt Equipement Ménager et en accepte les dispositions.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’engage à rembourser les mensualités pour l’amortissement du prêt.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rtifie véritables tous les termes de ma déclaration. </w:t>
      </w:r>
    </w:p>
    <w:p>
      <w:pPr>
        <w:pStyle w:val="Sansinterligne"/>
        <w:ind w:left="10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ab/>
        <w:tab/>
        <w:t xml:space="preserve">A </w:t>
      </w:r>
      <w:r>
        <w:fldChar w:fldCharType="begin">
          <w:ffData>
            <w:name w:val="Texte122 Copy 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</w:r>
      <w:r>
        <w:rPr/>
        <w:t xml:space="preserve"> le </w:t>
        <w:tab/>
      </w:r>
      <w:r>
        <w:fldChar w:fldCharType="begin">
          <w:ffData>
            <w:name w:val="Texte122 Copy 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Signature Monsieur</w:t>
        <w:tab/>
        <w:tab/>
        <w:tab/>
        <w:t xml:space="preserve">Signature Madame </w:t>
        <w:tab/>
        <w:tab/>
        <w:tab/>
        <w:tab/>
        <w:t>Service des Tutelles</w:t>
      </w:r>
    </w:p>
    <w:p>
      <w:pPr>
        <w:pStyle w:val="Sansinterligne"/>
        <w:rPr/>
      </w:pPr>
      <w:r>
        <w:fldChar w:fldCharType="begin">
          <w:ffData>
            <w:name w:val="Texte122 Copy 2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</w:r>
      <w:r>
        <w:fldChar w:fldCharType="begin">
          <w:ffData>
            <w:name w:val="Texte122 Copy 2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  <w:tab/>
      </w:r>
      <w:r>
        <w:fldChar w:fldCharType="begin">
          <w:ffData>
            <w:name w:val="Texte122 Copy 2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ansinterlign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Sansinterligne"/>
        <w:rPr/>
      </w:pPr>
      <w:r>
        <w:rPr>
          <w:b/>
          <w:bCs/>
          <w:i/>
          <w:sz w:val="20"/>
          <w:szCs w:val="20"/>
          <w:u w:val="single"/>
        </w:rPr>
        <w:t>Important</w:t>
      </w:r>
      <w:r>
        <w:rPr>
          <w:b/>
          <w:bCs/>
          <w:i/>
          <w:sz w:val="20"/>
          <w:szCs w:val="20"/>
        </w:rPr>
        <w:t xml:space="preserve"> :</w:t>
      </w:r>
    </w:p>
    <w:p>
      <w:pPr>
        <w:pStyle w:val="Sansinterligne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af peut vérifier toutes vos déclarations (articles L114-10 et L583-3 du code de la Sécurité Sociale).</w:t>
      </w:r>
    </w:p>
    <w:p>
      <w:pPr>
        <w:pStyle w:val="Sansinterligne"/>
        <w:numPr>
          <w:ilvl w:val="0"/>
          <w:numId w:val="4"/>
        </w:numPr>
        <w:rPr/>
      </w:pPr>
      <w:r>
        <w:rPr>
          <w:i/>
          <w:sz w:val="20"/>
          <w:szCs w:val="20"/>
        </w:rPr>
        <w:t>Toute fraude ou fausse déclaration en vue d’obtenir des prestations indues vous expose à une amende de 5 000€ article L114-13 du code de la Sécurité Sociale).</w:t>
      </w:r>
    </w:p>
    <w:p>
      <w:pPr>
        <w:pStyle w:val="Sansinterligne"/>
        <w:ind w:left="2894" w:firstLine="646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182245</wp:posOffset>
                </wp:positionV>
                <wp:extent cx="6363335" cy="7010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700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1.75pt;margin-top:14.35pt;width:501pt;height:55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ansinterligne"/>
        <w:ind w:left="2894" w:firstLine="646"/>
        <w:rPr>
          <w:b/>
          <w:b/>
          <w:bCs/>
          <w:u w:val="single"/>
        </w:rPr>
      </w:pPr>
      <w:r>
        <w:rPr>
          <w:b/>
          <w:bCs/>
          <w:u w:val="single"/>
        </w:rPr>
        <w:t>PARTIE RESERVEE A LA CAISSE</w:t>
      </w:r>
    </w:p>
    <w:p>
      <w:pPr>
        <w:pStyle w:val="Sansinterligne"/>
        <w:ind w:left="2894" w:firstLine="6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sinterligne"/>
        <w:ind w:firstLine="708"/>
        <w:rPr/>
      </w:pPr>
      <w:r>
        <w:rPr/>
        <w:t>QF :</w:t>
        <w:tab/>
        <w:tab/>
        <w:tab/>
        <w:tab/>
        <w:tab/>
        <w:tab/>
        <w:t>Autres prêts</w:t>
        <w:tab/>
      </w:r>
      <w:r>
        <w:rPr>
          <w:rFonts w:cs="Calibri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47" w:name="__Fieldmark__46_1155283111"/>
      <w:bookmarkStart w:id="48" w:name="__Fieldmark__46_1155283111"/>
      <w:bookmarkEnd w:id="48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49" w:name="__Fieldmark__47_1155283111"/>
      <w:bookmarkStart w:id="50" w:name="__Fieldmark__47_1155283111"/>
      <w:bookmarkEnd w:id="50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Non</w:t>
      </w:r>
    </w:p>
    <w:p>
      <w:pPr>
        <w:pStyle w:val="Sansinterligne"/>
        <w:ind w:left="770" w:hanging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3"/>
      <w:type w:val="continuous"/>
      <w:pgSz w:w="11906" w:h="16838"/>
      <w:pgMar w:left="709" w:right="991" w:gutter="0" w:header="0" w:top="709" w:footer="317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0550</wp:posOffset>
              </wp:positionH>
              <wp:positionV relativeFrom="page">
                <wp:posOffset>1021397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6.5pt;margin-top:804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bCs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0:00Z</dcterms:created>
  <dc:creator>Deborah MENDEZ 321</dc:creator>
  <dc:description/>
  <cp:keywords/>
  <dc:language>en-US</dc:language>
  <cp:lastModifiedBy>Nathalie NORMAND 321</cp:lastModifiedBy>
  <cp:lastPrinted>2025-01-29T10:16:00Z</cp:lastPrinted>
  <dcterms:modified xsi:type="dcterms:W3CDTF">2025-01-30T13:13:00Z</dcterms:modified>
  <cp:revision>67</cp:revision>
  <dc:subject/>
  <dc:title/>
</cp:coreProperties>
</file>