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ind w:lef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2065</wp:posOffset>
            </wp:positionV>
            <wp:extent cx="908685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ind w:lef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bvention de FONCTIONNEMENT pluriannuel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ind w:lef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5 - 202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ind w:left="1134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ructure Porteuse de l’action 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du (de la) Président/Maire : 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Arial" w:hAnsi="Arial"/>
          <w:b/>
          <w:sz w:val="22"/>
          <w:szCs w:val="22"/>
        </w:rPr>
        <w:t>Adresse du siège :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@ :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Arial" w:hAnsi="Arial"/>
          <w:b/>
          <w:sz w:val="22"/>
          <w:szCs w:val="22"/>
        </w:rPr>
        <w:t xml:space="preserve">Personne en charge du dossier : </w:t>
        <w:tab/>
        <w:t>….........</w:t>
      </w:r>
      <w:r>
        <w:rPr>
          <w:rFonts w:cs="Arial" w:ascii="Arial" w:hAnsi="Arial"/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Arial" w:hAnsi="Arial"/>
          <w:b/>
          <w:sz w:val="22"/>
          <w:szCs w:val="22"/>
        </w:rPr>
        <w:t>Tél :</w:t>
        <w:tab/>
        <w:t>….........</w:t>
      </w:r>
      <w:r>
        <w:rPr>
          <w:rFonts w:cs="Arial" w:ascii="Arial" w:hAnsi="Arial"/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tatut juridique : </w:t>
        <w:tab/>
        <w:t xml:space="preserve"> Siret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Arial" w:hAnsi="Arial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Arial" w:hAnsi="Arial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Arial" w:hAnsi="Arial"/>
          <w:b/>
          <w:color w:val="000080"/>
          <w:sz w:val="1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rci d’adresser ce dossier à votre Chargée de Conseil et Développement et sur la boite partenaires à l’adresse suivant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partenaires.as@caf08.caf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6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PRESENTATION DE L’ACTION 2025 - 2028</w:t>
      </w:r>
      <w:r>
        <w:rPr>
          <w:rFonts w:cs="Arial" w:ascii="Arial" w:hAnsi="Arial"/>
          <w:b/>
          <w:bCs/>
          <w:color w:val="000080"/>
          <w:sz w:val="32"/>
          <w:szCs w:val="36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6"/>
        </w:rPr>
      </w:pPr>
      <w:r>
        <w:rPr>
          <w:rFonts w:cs="Arial" w:ascii="Arial" w:hAnsi="Arial"/>
          <w:b/>
          <w:bCs/>
          <w:color w:val="000080"/>
          <w:sz w:val="32"/>
          <w:szCs w:val="36"/>
        </w:rPr>
      </w:r>
    </w:p>
    <w:p>
      <w:pPr>
        <w:pStyle w:val="Normal"/>
        <w:rPr>
          <w:rFonts w:ascii="Arial" w:hAnsi="Arial" w:eastAsia="Wingdings" w:cs="Arial"/>
          <w:bCs/>
          <w:color w:val="000080"/>
          <w:sz w:val="8"/>
          <w:szCs w:val="36"/>
        </w:rPr>
      </w:pPr>
      <w:r>
        <w:rPr>
          <w:rFonts w:eastAsia="Wingdings" w:cs="Arial" w:ascii="Arial" w:hAnsi="Arial"/>
          <w:bCs/>
          <w:color w:val="000080"/>
          <w:sz w:val="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Intitulé de l’action ………………………..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/>
      </w:pPr>
      <w:r>
        <w:rPr/>
        <w:t>Montant sollicité 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4275"/>
      </w:tblGrid>
      <w:tr>
        <w:trPr/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sollicité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€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20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€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20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€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20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€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85" w:hanging="0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Important</w:t>
      </w:r>
      <w:r>
        <w:rPr>
          <w:b/>
          <w:sz w:val="26"/>
          <w:szCs w:val="26"/>
        </w:rPr>
        <w:t> : merci de joindre le compte de résultat provisoire ou définitif et un bilan d’activité signés à cette demand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) Quels constats / diagnostic justifient votre action 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) Décrivez votre projet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) Quels sont les objectifs de l’action 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) Quels sont les publics visés et le nombre de personnes envisagées 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) Précisez l’échéancier et le lieu de l’action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) Remarqu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56"/>
          <w:u w:val="single"/>
        </w:rPr>
        <w:t>Pour les associations :</w:t>
      </w:r>
      <w:r>
        <w:rPr>
          <w:rFonts w:cs="Arial" w:ascii="Arial" w:hAnsi="Arial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szCs w:val="56"/>
        </w:rPr>
        <w:t>(</w:t>
      </w:r>
      <w:r>
        <w:rPr>
          <w:rFonts w:cs="Arial" w:ascii="Arial" w:hAnsi="Arial"/>
          <w:b/>
          <w:bCs/>
          <w:i/>
          <w:iCs/>
          <w:color w:val="FF0000"/>
          <w:szCs w:val="56"/>
        </w:rPr>
        <w:t>obligatoire</w:t>
      </w:r>
      <w:r>
        <w:rPr>
          <w:rFonts w:cs="Arial" w:ascii="Arial" w:hAnsi="Arial"/>
          <w:b/>
          <w:bCs/>
          <w:i/>
          <w:iCs/>
          <w:szCs w:val="56"/>
        </w:rPr>
        <w:t>)</w:t>
      </w:r>
      <w:r>
        <w:rPr>
          <w:rFonts w:cs="Arial" w:ascii="Arial" w:hAnsi="Arial"/>
          <w:szCs w:val="56"/>
        </w:rPr>
        <w:t xml:space="preserve"> : </w:t>
      </w:r>
    </w:p>
    <w:p>
      <w:pPr>
        <w:pStyle w:val="Normal"/>
        <w:jc w:val="both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jc w:val="both"/>
        <w:rPr>
          <w:rFonts w:ascii="Arial" w:hAnsi="Arial" w:cs="Arial"/>
          <w:szCs w:val="56"/>
        </w:rPr>
      </w:pPr>
      <w:r>
        <w:rPr>
          <w:rFonts w:eastAsia="Wingdings" w:cs="Wingdings" w:ascii="Wingdings" w:hAnsi="Wingdings"/>
          <w:szCs w:val="56"/>
        </w:rPr>
        <w:t></w:t>
      </w:r>
      <w:r>
        <w:rPr>
          <w:rFonts w:eastAsia="Arial" w:cs="Arial" w:ascii="Arial" w:hAnsi="Arial"/>
          <w:szCs w:val="56"/>
        </w:rPr>
        <w:t xml:space="preserve"> </w:t>
      </w:r>
      <w:r>
        <w:rPr>
          <w:rFonts w:cs="Arial" w:ascii="Arial" w:hAnsi="Arial"/>
          <w:szCs w:val="56"/>
        </w:rPr>
        <w:t>L’association atteste souscrire au contrat d’engagement républicain annexé au décret pris pour l’application de l’article 10-1 de la loi n°2000-321 du 12 avril 2000 relative aux droits des citoyens dans leurs relations avec les administrations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it à ……………..……………..…..</w:t>
        <w:tab/>
        <w:t>Le  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>
          <w:rFonts w:cs="Arial" w:ascii="Arial" w:hAnsi="Arial"/>
          <w:b/>
          <w:sz w:val="22"/>
        </w:rPr>
        <w:t>Nom et Prénom du signataire…………………………….</w:t>
        <w:tab/>
        <w:t>Fonction : ………………..…….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chet                 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ignatur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tbl>
      <w:tblPr>
        <w:tblW w:w="95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460" w:hRule="atLeast"/>
        </w:trPr>
        <w:tc>
          <w:tcPr>
            <w:tcW w:w="9595" w:type="dxa"/>
            <w:tcBorders/>
            <w:shd w:fill="92D05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>Compte de résultat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2"/>
            </w:r>
            <w:r>
              <w:rPr>
                <w:color w:val="000080"/>
                <w:sz w:val="28"/>
              </w:rPr>
              <w:t xml:space="preserve"> 2024             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Exercice</w:t>
        <w:tab/>
        <w:t>date de début : ………..</w:t>
        <w:tab/>
        <w:t>date de fin : ……….</w:t>
      </w:r>
    </w:p>
    <w:tbl>
      <w:tblPr>
        <w:tblW w:w="1049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686"/>
        <w:gridCol w:w="1134"/>
        <w:gridCol w:w="284"/>
        <w:gridCol w:w="3827"/>
        <w:gridCol w:w="1284"/>
      </w:tblGrid>
      <w:tr>
        <w:trPr>
          <w:trHeight w:val="28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/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    </w:t>
        <w:tab/>
        <w:t>Signature</w:t>
      </w:r>
      <w:r>
        <w:br w:type="page"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/>
            <w:shd w:fill="FFFF0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 xml:space="preserve">Budget prévisionnel 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3"/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4"/>
              </w:rPr>
              <w:t xml:space="preserve">(montants arrondis à l’euro inferieur)    </w:t>
            </w:r>
            <w:r>
              <w:rPr>
                <w:color w:val="000080"/>
                <w:sz w:val="28"/>
              </w:rPr>
              <w:t>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eastAsia="fr-FR"/>
        </w:rPr>
        <w:t>Exercice 2025</w:t>
        <w:tab/>
        <w:t>date de début : ………..</w:t>
        <w:tab/>
        <w:t>date de fin : …….</w:t>
      </w:r>
    </w:p>
    <w:tbl>
      <w:tblPr>
        <w:tblW w:w="10509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1134"/>
        <w:gridCol w:w="284"/>
        <w:gridCol w:w="3912"/>
        <w:gridCol w:w="1194"/>
        <w:gridCol w:w="15"/>
      </w:tblGrid>
      <w:tr>
        <w:trPr>
          <w:trHeight w:val="2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/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</w:t>
        <w:tab/>
        <w:t>Signature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0" w:top="843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/>
            <w:shd w:fill="FFFF0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 xml:space="preserve">Budget prévisionnel 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4"/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4"/>
              </w:rPr>
              <w:t xml:space="preserve">(montants arrondis à l’euro inferieur)    </w:t>
            </w:r>
            <w:r>
              <w:rPr>
                <w:color w:val="000080"/>
                <w:sz w:val="28"/>
              </w:rPr>
              <w:t>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eastAsia="fr-FR"/>
        </w:rPr>
        <w:t>Exercice 2026</w:t>
        <w:tab/>
        <w:t>date de début : ………..</w:t>
        <w:tab/>
        <w:t>date de fin : …….</w:t>
      </w:r>
    </w:p>
    <w:tbl>
      <w:tblPr>
        <w:tblW w:w="10509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1134"/>
        <w:gridCol w:w="284"/>
        <w:gridCol w:w="3912"/>
        <w:gridCol w:w="1194"/>
        <w:gridCol w:w="15"/>
      </w:tblGrid>
      <w:tr>
        <w:trPr>
          <w:trHeight w:val="2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</w:t>
        <w:tab/>
        <w:t>Signatur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/>
            <w:shd w:fill="FFFF0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 xml:space="preserve">Budget prévisionnel 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5"/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4"/>
              </w:rPr>
              <w:t xml:space="preserve">(montants arrondis à l’euro inferieur)    </w:t>
            </w:r>
            <w:r>
              <w:rPr>
                <w:color w:val="000080"/>
                <w:sz w:val="28"/>
              </w:rPr>
              <w:t>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eastAsia="fr-FR"/>
        </w:rPr>
        <w:t>Exercice 2027</w:t>
        <w:tab/>
        <w:t>date de début : ………..</w:t>
        <w:tab/>
        <w:t>date de fin : …….</w:t>
      </w:r>
    </w:p>
    <w:tbl>
      <w:tblPr>
        <w:tblW w:w="10509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1134"/>
        <w:gridCol w:w="284"/>
        <w:gridCol w:w="3912"/>
        <w:gridCol w:w="1194"/>
        <w:gridCol w:w="15"/>
      </w:tblGrid>
      <w:tr>
        <w:trPr>
          <w:trHeight w:val="2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</w:t>
        <w:tab/>
        <w:t>Signatur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/>
            <w:shd w:fill="FFFF0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 xml:space="preserve">Budget prévisionnel 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6"/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4"/>
              </w:rPr>
              <w:t xml:space="preserve">(montants arrondis à l’euro inferieur)    </w:t>
            </w:r>
            <w:r>
              <w:rPr>
                <w:color w:val="000080"/>
                <w:sz w:val="28"/>
              </w:rPr>
              <w:t>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eastAsia="fr-FR"/>
        </w:rPr>
        <w:t>Exercice 2028</w:t>
        <w:tab/>
        <w:t>date de début : ………..</w:t>
        <w:tab/>
        <w:t>date de fin : …….</w:t>
      </w:r>
    </w:p>
    <w:tbl>
      <w:tblPr>
        <w:tblW w:w="10509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1134"/>
        <w:gridCol w:w="284"/>
        <w:gridCol w:w="3912"/>
        <w:gridCol w:w="1194"/>
        <w:gridCol w:w="15"/>
      </w:tblGrid>
      <w:tr>
        <w:trPr>
          <w:trHeight w:val="2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</w:t>
        <w:tab/>
        <w:t>Signatur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Pièces justificatives à fournir pour l’étude du dossi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sociations 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tbl>
      <w:tblPr>
        <w:tblW w:w="917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587"/>
        <w:gridCol w:w="3777"/>
      </w:tblGrid>
      <w:tr>
        <w:trPr>
          <w:trHeight w:val="8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2"/>
              </w:rPr>
            </w:pPr>
            <w:r>
              <w:rPr>
                <w:rFonts w:cs="Optima" w:ascii="Optima" w:hAnsi="Optima"/>
                <w:sz w:val="22"/>
              </w:rPr>
              <w:t>Nature de l’élément justifi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2"/>
              </w:rPr>
            </w:pPr>
            <w:r>
              <w:rPr>
                <w:rFonts w:cs="Optima" w:ascii="Optima" w:hAnsi="Optima"/>
                <w:b/>
                <w:sz w:val="22"/>
              </w:rPr>
              <w:t>Nouveau porteur /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2"/>
              </w:rPr>
            </w:pPr>
            <w:r>
              <w:rPr>
                <w:rFonts w:cs="Optima" w:ascii="Optima" w:hAnsi="Optima"/>
                <w:b/>
                <w:sz w:val="22"/>
              </w:rPr>
              <w:t>Porteur n’ayant pas bénéficié d’une subvention en 20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b/>
                <w:sz w:val="22"/>
              </w:rPr>
              <w:t>Porteur ayant bénéficié d’une subvention en 2024</w:t>
            </w:r>
          </w:p>
        </w:tc>
      </w:tr>
      <w:tr>
        <w:trPr>
          <w:trHeight w:val="9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Existence légal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Pour les associations : récépissé de déclaration en Préfecture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Attestation de non changement de situation</w:t>
            </w:r>
          </w:p>
        </w:tc>
      </w:tr>
      <w:tr>
        <w:trPr>
          <w:trHeight w:val="5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Numéro SIREN / SIRET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Vocation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Statuts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Destinataire du paiement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Relevé d’identité bancaire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Relevé d’identité bancaire</w:t>
            </w:r>
          </w:p>
        </w:tc>
      </w:tr>
      <w:tr>
        <w:trPr>
          <w:trHeight w:val="7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Capacité du contractant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Liste datée des membres du conseil d’administration et du bureau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tima" w:ascii="Optima" w:hAnsi="Optima"/>
                <w:sz w:val="22"/>
              </w:rPr>
              <w:t>Liste datée des membres du conseil d’administration et du bureau.</w:t>
            </w:r>
          </w:p>
        </w:tc>
      </w:tr>
      <w:tr>
        <w:trPr>
          <w:trHeight w:val="7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Bil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Bilan d'activité 2024</w:t>
            </w:r>
          </w:p>
          <w:p>
            <w:pPr>
              <w:pStyle w:val="Normal"/>
              <w:jc w:val="center"/>
              <w:rPr/>
            </w:pPr>
            <w:r>
              <w:rPr>
                <w:rFonts w:cs="Optima" w:ascii="Optima" w:hAnsi="Optima"/>
                <w:i/>
                <w:sz w:val="22"/>
              </w:rPr>
              <w:t>(global ou de l’action financé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lectivités territoriales – Etablissements public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4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542"/>
        <w:gridCol w:w="3642"/>
      </w:tblGrid>
      <w:tr>
        <w:trPr>
          <w:trHeight w:val="83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2"/>
              </w:rPr>
            </w:pPr>
            <w:r>
              <w:rPr>
                <w:rFonts w:cs="Optima" w:ascii="Optima" w:hAnsi="Optima"/>
                <w:sz w:val="22"/>
              </w:rPr>
              <w:t>Nature de l’élément justifié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2"/>
              </w:rPr>
            </w:pPr>
            <w:r>
              <w:rPr>
                <w:rFonts w:cs="Optima" w:ascii="Optima" w:hAnsi="Optima"/>
                <w:b/>
                <w:sz w:val="22"/>
              </w:rPr>
              <w:t>Nouveau porteur /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2"/>
              </w:rPr>
            </w:pPr>
            <w:r>
              <w:rPr>
                <w:rFonts w:cs="Optima" w:ascii="Optima" w:hAnsi="Optima"/>
                <w:b/>
                <w:sz w:val="22"/>
              </w:rPr>
              <w:t>Porteur n’ayant pas bénéficié d’une subvention en 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b/>
                <w:sz w:val="22"/>
              </w:rPr>
              <w:t>Porteur ayant bénéficié d’une subvention en 2024</w:t>
            </w:r>
          </w:p>
        </w:tc>
      </w:tr>
      <w:tr>
        <w:trPr>
          <w:trHeight w:val="1313" w:hRule="atLeast"/>
        </w:trPr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Existence légale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Arrêté préfectoral portant création d’un SIVU/SIVOM/EPCI/ Communauté de communes et détaillant le champ de compétence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Attestation de non changement de situation</w:t>
            </w:r>
          </w:p>
        </w:tc>
      </w:tr>
      <w:tr>
        <w:trPr>
          <w:trHeight w:val="544" w:hRule="atLeast"/>
        </w:trPr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Numéro SIREN / SIRET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Vocation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tima" w:ascii="Optima" w:hAnsi="Optima"/>
                <w:sz w:val="22"/>
              </w:rPr>
              <w:t>Statuts pour les établissements publics de coopération intercommunale (détaillant les champs de compétence)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Destinataire du paiement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Relevé d’identité bancair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Relevé d’identité bancaire</w:t>
            </w:r>
          </w:p>
        </w:tc>
      </w:tr>
      <w:tr>
        <w:trPr>
          <w:trHeight w:val="8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Bila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/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  <w:t>Bilan d'activité 2024</w:t>
            </w:r>
          </w:p>
          <w:p>
            <w:pPr>
              <w:pStyle w:val="Normal"/>
              <w:jc w:val="center"/>
              <w:rPr>
                <w:rFonts w:ascii="Optima" w:hAnsi="Optima" w:cs="Optima"/>
                <w:i/>
                <w:i/>
                <w:sz w:val="22"/>
              </w:rPr>
            </w:pPr>
            <w:r>
              <w:rPr>
                <w:rFonts w:cs="Optima" w:ascii="Optima" w:hAnsi="Optima"/>
                <w:i/>
                <w:sz w:val="22"/>
              </w:rPr>
              <w:t>(global ou de l’action financée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36"/>
          <w:szCs w:val="36"/>
        </w:rPr>
        <w:t>ATTESTATION DE NON-CHANGEMENT DE SITUATION D’UNE ASSOCIATION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, soussigné(e) ………………………..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n qualité de Président(e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e l’association………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miciliée à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</w:rPr>
        <w:t xml:space="preserve">Certifie qu’il n’y a pas de changement concernant (cases à cocher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227425338"/>
      <w:bookmarkStart w:id="1" w:name="__Fieldmark__0_2227425338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Récépissé de déclaration en Préfecture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227425338"/>
      <w:bookmarkStart w:id="3" w:name="__Fieldmark__1_222742533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uméro SIREN / SIRET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227425338"/>
      <w:bookmarkStart w:id="5" w:name="__Fieldmark__2_2227425338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tatuts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227425338"/>
      <w:bookmarkStart w:id="7" w:name="__Fieldmark__3_2227425338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Relevé d’Identité Bancaire ou Postal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</w:rPr>
        <w:t xml:space="preserve">Fait à ……………………………….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</w:rPr>
        <w:t xml:space="preserve">Le ....……………………………..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ignature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oindre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La liste datée des membres du bureau (nom et qualité) et du Conseil d’Administration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Les pièces ci-dessus ayant fait l’objet d’une modification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ESTATION DE NON-CHANGEMENT DE SITUATION D’UNE COLLECTIVITE TERRITORIALE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Je, soussigné(e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………………………..…………………………………………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</w:rPr>
        <w:t>En qualité de (Maire/Président(e))</w:t>
      </w:r>
      <w:r>
        <w:rPr>
          <w:sz w:val="28"/>
          <w:szCs w:val="28"/>
        </w:rPr>
        <w:t xml:space="preserve"> :</w:t>
      </w:r>
      <w:r>
        <w:rPr/>
        <w:t>…</w:t>
      </w:r>
      <w:r>
        <w:rPr>
          <w:sz w:val="22"/>
          <w:szCs w:val="22"/>
        </w:rPr>
        <w:t>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De (nom de la collectivité) …</w:t>
      </w:r>
      <w:r>
        <w:rPr/>
        <w:t xml:space="preserve">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ertifie qu’il n’y a pas de changement concernant (cases à cocher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227425338"/>
      <w:bookmarkStart w:id="9" w:name="__Fieldmark__4_222742533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Arrêté préfectoral portant création d’un SIVU / SIVOM / EPCI / Communauté de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firstLine="426"/>
        <w:rPr>
          <w:sz w:val="26"/>
          <w:szCs w:val="26"/>
        </w:rPr>
      </w:pPr>
      <w:r>
        <w:rPr>
          <w:sz w:val="26"/>
          <w:szCs w:val="26"/>
        </w:rPr>
        <w:t>Communes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right="-285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227425338"/>
      <w:bookmarkStart w:id="11" w:name="__Fieldmark__5_222742533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Numéro SIREN / SIRE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227425338"/>
      <w:bookmarkStart w:id="13" w:name="__Fieldmark__6_222742533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Statuts pour les établissements publics de coopération intercommunale (détaillant les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left="426" w:hanging="0"/>
        <w:rPr>
          <w:sz w:val="28"/>
          <w:szCs w:val="28"/>
        </w:rPr>
      </w:pPr>
      <w:r>
        <w:rPr>
          <w:sz w:val="26"/>
          <w:szCs w:val="26"/>
        </w:rPr>
        <w:t xml:space="preserve">champs de compétence)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227425338"/>
      <w:bookmarkStart w:id="15" w:name="__Fieldmark__7_222742533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Relevé d’Identité Bancaire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ait à ……………………………….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e ....……………………………..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  <w:u w:val="single"/>
        </w:rPr>
        <w:t xml:space="preserve">Signature et cachet 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oindre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sz w:val="26"/>
          <w:szCs w:val="26"/>
        </w:rPr>
        <w:tab/>
        <w:t>- Les pièces ci-dessus ayant fait l’objet d’une modification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0" w:top="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fr-FR"/>
      </w:rPr>
      <w:t xml:space="preserve">Page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PAGE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8</w:t>
    </w:r>
    <w:r>
      <w:rPr>
        <w:rStyle w:val="PageNumber"/>
        <w:lang w:eastAsia="fr-FR"/>
      </w:rPr>
      <w:fldChar w:fldCharType="end"/>
    </w:r>
    <w:r>
      <w:rPr>
        <w:rStyle w:val="PageNumber"/>
        <w:lang w:eastAsia="fr-FR"/>
      </w:rPr>
      <w:t xml:space="preserve"> sur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NUMPAGES \* ARABIC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14</w:t>
    </w:r>
    <w:r>
      <w:rPr>
        <w:rStyle w:val="PageNumber"/>
        <w:lang w:eastAsia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Compte de résultat de l’action pour une action  spécifique / compte de résultat global pour un fonctionnement annu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P de l’action pour une action  spécifique / BP global pour un fonctionnement ann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P de l’action pour une action  spécifique / BP global pour un fonctionnement annu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P de l’action pour une action  spécifique / BP global pour un fonctionnement annu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P de l’action pour une action  spécifique / BP global pour un fonctionnement annu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color w:val="000080"/>
      <w:sz w:val="28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Policepardfaut3">
    <w:name w:val="Police par défaut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G Times (W1)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true">
    <w:name w:val="WW8Num16ztru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Opti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true">
    <w:name w:val="WW8Num25ztrue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true">
    <w:name w:val="WW8Num29ztrue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true">
    <w:name w:val="WW8Num31ztrue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eastAsia="Times New Roman" w:cs="Opti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4z0">
    <w:name w:val="WW8Num34z0"/>
    <w:qFormat/>
    <w:rPr>
      <w:rFonts w:ascii="Arial" w:hAnsi="Aria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Arial" w:hAnsi="Aria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false">
    <w:name w:val="WW8Num48zfalse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ctresdenotedebasdepage">
    <w:name w:val="WW-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Appelnotedebasdep1">
    <w:name w:val="Appel note de bas de p.1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Opti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Retraitcorpsdutexte">
    <w:name w:val="DB Retrait corps du texte"/>
    <w:basedOn w:val="Normal"/>
    <w:qFormat/>
    <w:pPr>
      <w:keepLines/>
      <w:spacing w:before="120" w:after="120"/>
      <w:ind w:left="0" w:right="0" w:firstLine="142"/>
      <w:jc w:val="both"/>
    </w:pPr>
    <w:rPr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Opti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rtenaires.as@caf08.caf.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9:00Z</dcterms:created>
  <dc:creator>JEUPERCH</dc:creator>
  <dc:description/>
  <cp:keywords/>
  <dc:language>en-US</dc:language>
  <cp:lastModifiedBy>Anne CHENIN 081</cp:lastModifiedBy>
  <cp:lastPrinted>2021-01-07T10:30:00Z</cp:lastPrinted>
  <dcterms:modified xsi:type="dcterms:W3CDTF">2024-11-22T13:10:00Z</dcterms:modified>
  <cp:revision>21</cp:revision>
  <dc:subject/>
  <dc:title>3-1</dc:title>
</cp:coreProperties>
</file>