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4820</wp:posOffset>
            </wp:positionH>
            <wp:positionV relativeFrom="paragraph">
              <wp:posOffset>-420370</wp:posOffset>
            </wp:positionV>
            <wp:extent cx="648970" cy="9531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C0504D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C0504D" w:val="clear"/>
        <w:rPr>
          <w:rFonts w:ascii="Arial" w:hAnsi="Arial" w:cs="Arial"/>
          <w:b w:val="false"/>
          <w:b w:val="false"/>
          <w:color w:val="FFFFFF"/>
          <w:sz w:val="28"/>
          <w:szCs w:val="28"/>
        </w:rPr>
      </w:pPr>
      <w:r>
        <w:rPr>
          <w:rFonts w:cs="Arial" w:ascii="Arial" w:hAnsi="Arial"/>
          <w:b w:val="false"/>
          <w:color w:val="FFFF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C0504D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OSSIER D’EVALUATION 202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C0504D" w:val="clear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C0504D" w:val="clear"/>
        <w:rPr/>
      </w:pPr>
      <w:r>
        <w:rPr>
          <w:rFonts w:cs="Arial" w:ascii="Arial" w:hAnsi="Arial"/>
          <w:color w:val="FFFF00"/>
        </w:rPr>
        <w:t>Compléter un dossier par ac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C0504D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C0504D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PPEL A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C0504D" w:val="clear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JEUNESSE</w:t>
      </w:r>
    </w:p>
    <w:p>
      <w:pPr>
        <w:pStyle w:val="Corpsdetexte2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Corpsdetexte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uillez adresser un exemplaire de ce dossier, pour tout projet mené en 2024, accompagné de son Compte de Résultat </w:t>
      </w:r>
      <w:r>
        <w:rPr>
          <w:rFonts w:cs="Arial" w:ascii="Arial" w:hAnsi="Arial"/>
          <w:bCs/>
          <w:sz w:val="24"/>
        </w:rPr>
        <w:t>ou Plan de Financement définitif en cas de subvention d’investissement.</w:t>
      </w:r>
    </w:p>
    <w:p>
      <w:pPr>
        <w:pStyle w:val="Corpsdetexte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sdetexte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rci de le transmettre aux adresses :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jeunesse@caf01.caf.fr</w:t>
        </w:r>
      </w:hyperlink>
      <w:r>
        <w:rPr>
          <w:rFonts w:cs="Arial" w:ascii="Arial" w:hAnsi="Arial"/>
          <w:b/>
          <w:sz w:val="28"/>
        </w:rPr>
        <w:t xml:space="preserve"> et </w:t>
      </w:r>
      <w:hyperlink r:id="rId4">
        <w:r>
          <w:rPr>
            <w:rStyle w:val="InternetLink"/>
            <w:rFonts w:cs="Arial" w:ascii="Arial" w:hAnsi="Arial"/>
            <w:b/>
            <w:sz w:val="28"/>
          </w:rPr>
          <w:t>laure.frascotti@caf01.caf.fr</w:t>
        </w:r>
      </w:hyperlink>
    </w:p>
    <w:p>
      <w:pPr>
        <w:pStyle w:val="Corpsdetexte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sdetexte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sdetexte2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Date limite de réception des dossiers : 30 mars 2025 </w:t>
      </w:r>
    </w:p>
    <w:p>
      <w:pPr>
        <w:pStyle w:val="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(ou 15 janvier 2025 si demande de renouvellement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176"/>
      </w:tblGrid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naire de l’équipemen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adresse de(s) l’équipement(s) porteur de l’acti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 du coordinateur du proje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oncti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exact de l’acti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3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921252585"/>
      <w:bookmarkStart w:id="1" w:name="__Fieldmark__7_1921252585"/>
      <w:bookmarkEnd w:id="1"/>
      <w:r>
        <w:rPr/>
      </w:r>
      <w:r>
        <w:rPr/>
        <w:fldChar w:fldCharType="end"/>
      </w:r>
      <w:r>
        <w:rPr/>
        <w:t xml:space="preserve"> Activité nouvelle </w:t>
      </w:r>
    </w:p>
    <w:p>
      <w:pPr>
        <w:pStyle w:val="Default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921252585"/>
      <w:bookmarkStart w:id="3" w:name="__Fieldmark__8_1921252585"/>
      <w:bookmarkEnd w:id="3"/>
      <w:r>
        <w:rPr/>
      </w:r>
      <w:r>
        <w:rPr/>
        <w:fldChar w:fldCharType="end"/>
      </w:r>
      <w:r>
        <w:rPr/>
        <w:t xml:space="preserve"> Reconduction, depuis l’année 20…</w:t>
      </w:r>
    </w:p>
    <w:p>
      <w:pPr>
        <w:pStyle w:val="Default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921252585"/>
      <w:bookmarkStart w:id="5" w:name="__Fieldmark__9_1921252585"/>
      <w:bookmarkEnd w:id="5"/>
      <w:r>
        <w:rPr/>
      </w:r>
      <w:r>
        <w:rPr/>
        <w:fldChar w:fldCharType="end"/>
      </w:r>
      <w:r>
        <w:rPr/>
        <w:t xml:space="preserve"> Evolution et poursuite avec aménagem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u projet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ant de la subvention obtenue :                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4"/>
        <w:gridCol w:w="2237"/>
        <w:gridCol w:w="2303"/>
        <w:gridCol w:w="3257"/>
      </w:tblGrid>
      <w:tr>
        <w:trPr>
          <w:trHeight w:val="3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SCRIPTION SYNTHETIQUE DE L’ACTION</w:t>
            </w:r>
          </w:p>
        </w:tc>
      </w:tr>
      <w:tr>
        <w:trPr>
          <w:trHeight w:val="5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d’équipement support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SH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0_1921252585"/>
            <w:bookmarkStart w:id="7" w:name="__Fieldmark__10_192125258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ccueil Jeunes </w:t>
            </w:r>
            <w:bookmarkStart w:id="8" w:name="CaseACocher8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11_1921252585"/>
            <w:bookmarkStart w:id="10" w:name="__Fieldmark__11_1921252585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4"/>
                <w:szCs w:val="24"/>
              </w:rPr>
              <w:t xml:space="preserve">  Centre Social</w:t>
            </w:r>
            <w:bookmarkStart w:id="11" w:name="CaseACocher9"/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2_1921252585"/>
            <w:bookmarkStart w:id="13" w:name="__Fieldmark__12_1921252585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res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3_1921252585"/>
            <w:bookmarkStart w:id="15" w:name="__Fieldmark__13_1921252585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(préciser) : </w:t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JEUN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seul axe possible par 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ur l’axe 3 et l’axe 4 , une seule nature d’opération possible par action : fonctionnement ou investissement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Axe 1 : Handicap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(Volet 3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7030A0"/>
              </w:rPr>
              <w:instrText xml:space="preserve"> FORMCHECKBOX </w:instrText>
            </w:r>
            <w:r>
              <w:rPr>
                <w:rFonts w:cs="Arial" w:ascii="Arial" w:hAnsi="Arial"/>
                <w:color w:val="7030A0"/>
              </w:rPr>
              <w:fldChar w:fldCharType="separate"/>
            </w:r>
            <w:bookmarkStart w:id="16" w:name="__Fieldmark__15_1921252585"/>
            <w:bookmarkStart w:id="17" w:name="__Fieldmark__15_1921252585"/>
            <w:bookmarkEnd w:id="17"/>
            <w:r>
              <w:rPr>
                <w:rFonts w:cs="Arial" w:ascii="Arial" w:hAnsi="Arial"/>
                <w:color w:val="7030A0"/>
              </w:rPr>
            </w:r>
            <w:r>
              <w:rPr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030A0"/>
              </w:rPr>
              <w:t>fonctionnement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7030A0"/>
              </w:rPr>
              <w:instrText xml:space="preserve"> FORMCHECKBOX </w:instrText>
            </w:r>
            <w:r>
              <w:rPr>
                <w:rFonts w:cs="Arial" w:ascii="Arial" w:hAnsi="Arial"/>
                <w:color w:val="7030A0"/>
              </w:rPr>
              <w:fldChar w:fldCharType="separate"/>
            </w:r>
            <w:bookmarkStart w:id="18" w:name="__Fieldmark__16_1921252585"/>
            <w:bookmarkStart w:id="19" w:name="__Fieldmark__16_1921252585"/>
            <w:bookmarkEnd w:id="19"/>
            <w:r>
              <w:rPr>
                <w:rFonts w:cs="Arial" w:ascii="Arial" w:hAnsi="Arial"/>
                <w:color w:val="7030A0"/>
              </w:rPr>
            </w:r>
            <w:r>
              <w:rPr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color w:val="7030A0"/>
              </w:rPr>
              <w:t xml:space="preserve"> Investissement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Axe 2 : Favoriser l’engagement te la participation des enfants et des jeun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 xml:space="preserve"> (Volet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7030A0"/>
              </w:rPr>
              <w:instrText xml:space="preserve"> FORMCHECKBOX </w:instrText>
            </w:r>
            <w:r>
              <w:rPr>
                <w:rFonts w:cs="Arial" w:ascii="Arial" w:hAnsi="Arial"/>
                <w:color w:val="7030A0"/>
              </w:rPr>
              <w:fldChar w:fldCharType="separate"/>
            </w:r>
            <w:bookmarkStart w:id="20" w:name="__Fieldmark__17_1921252585"/>
            <w:bookmarkStart w:id="21" w:name="__Fieldmark__17_1921252585"/>
            <w:bookmarkEnd w:id="21"/>
            <w:r>
              <w:rPr>
                <w:rFonts w:cs="Arial" w:ascii="Arial" w:hAnsi="Arial"/>
                <w:color w:val="7030A0"/>
              </w:rPr>
            </w:r>
            <w:r>
              <w:rPr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color w:val="7030A0"/>
              </w:rPr>
              <w:t xml:space="preserve"> fonctionnement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7030A0"/>
              </w:rPr>
              <w:instrText xml:space="preserve"> FORMCHECKBOX </w:instrText>
            </w:r>
            <w:r>
              <w:rPr>
                <w:rFonts w:cs="Arial" w:ascii="Arial" w:hAnsi="Arial"/>
                <w:color w:val="7030A0"/>
              </w:rPr>
              <w:fldChar w:fldCharType="separate"/>
            </w:r>
            <w:bookmarkStart w:id="22" w:name="__Fieldmark__18_1921252585"/>
            <w:bookmarkStart w:id="23" w:name="__Fieldmark__18_1921252585"/>
            <w:bookmarkEnd w:id="23"/>
            <w:r>
              <w:rPr>
                <w:rFonts w:cs="Arial" w:ascii="Arial" w:hAnsi="Arial"/>
                <w:color w:val="7030A0"/>
              </w:rPr>
            </w:r>
            <w:r>
              <w:rPr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color w:val="7030A0"/>
              </w:rPr>
              <w:t xml:space="preserve"> Investissemen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Axe 3 : Démarche innovante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7030A0"/>
              </w:rPr>
              <w:instrText xml:space="preserve"> FORMCHECKBOX </w:instrText>
            </w:r>
            <w:r>
              <w:rPr>
                <w:rFonts w:cs="Arial" w:ascii="Arial" w:hAnsi="Arial"/>
                <w:color w:val="7030A0"/>
              </w:rPr>
              <w:fldChar w:fldCharType="separate"/>
            </w:r>
            <w:bookmarkStart w:id="24" w:name="__Fieldmark__19_1921252585"/>
            <w:bookmarkStart w:id="25" w:name="__Fieldmark__19_1921252585"/>
            <w:bookmarkEnd w:id="25"/>
            <w:r>
              <w:rPr>
                <w:rFonts w:cs="Arial" w:ascii="Arial" w:hAnsi="Arial"/>
                <w:color w:val="7030A0"/>
              </w:rPr>
            </w:r>
            <w:r>
              <w:rPr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color w:val="7030A0"/>
              </w:rPr>
              <w:t xml:space="preserve"> fonctionnement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UBLIC VIS</w:t>
            </w:r>
            <w:r>
              <w:rPr>
                <w:rFonts w:cs="Arial" w:ascii="Arial" w:hAnsi="Arial"/>
                <w:b/>
                <w:caps/>
                <w:color w:val="FFFFFF"/>
                <w:sz w:val="24"/>
              </w:rPr>
              <w:t>é ET NOMBRE D’ENFANTS CONCERNE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he d’âg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11 à 13 ans </w:t>
            </w:r>
            <w:bookmarkStart w:id="26" w:name="CaseACocher39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1_1921252585"/>
            <w:bookmarkStart w:id="28" w:name="__Fieldmark__21_1921252585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6"/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ncerné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à 2 ans </w:t>
            </w:r>
            <w:bookmarkStart w:id="29" w:name="CaseACocher33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2_1921252585"/>
            <w:bookmarkStart w:id="31" w:name="__Fieldmark__22_192125258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9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à 17 ans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1921252585"/>
            <w:bookmarkStart w:id="33" w:name="__Fieldmark__24_192125258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à 6 ans </w:t>
            </w:r>
            <w:bookmarkStart w:id="34" w:name="CaseACocher34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26_1921252585"/>
            <w:bookmarkStart w:id="36" w:name="__Fieldmark__26_1921252585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3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à 17 ans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8_1921252585"/>
            <w:bookmarkStart w:id="38" w:name="__Fieldmark__28_1921252585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à 5 ans </w:t>
            </w:r>
            <w:bookmarkStart w:id="39" w:name="CaseACocher35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1921252585"/>
            <w:bookmarkStart w:id="41" w:name="__Fieldmark__30_192125258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39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à 10 ans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3_1921252585"/>
            <w:bookmarkStart w:id="43" w:name="__Fieldmark__33_192125258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 : </w:t>
            </w: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       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5_1921252585"/>
            <w:bookmarkStart w:id="45" w:name="__Fieldmark__35_192125258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 : </w:t>
            </w: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s   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7_1921252585"/>
            <w:bookmarkStart w:id="47" w:name="__Fieldmark__37_192125258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 …. Au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ate de démarrage et fin d’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u ……………….au……………………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8_1921252585"/>
            <w:bookmarkStart w:id="49" w:name="__Fieldmark__38_192125258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ebdomadaire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9_1921252585"/>
            <w:bookmarkStart w:id="51" w:name="__Fieldmark__39_192125258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Mensuel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0_1921252585"/>
            <w:bookmarkStart w:id="53" w:name="__Fieldmark__40_192125258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utre : Préci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TIEZ-VOUS ADHERENT AU LABEL LOISIRS EQUITABLES EN 2024 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1_1921252585"/>
            <w:bookmarkStart w:id="55" w:name="__Fieldmark__41_192125258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2_1921252585"/>
            <w:bookmarkStart w:id="57" w:name="__Fieldmark__42_192125258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4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hd w:fill="C0504D" w:val="clear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shd w:fill="C0504D" w:val="clear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Description synthétique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quoi avoir réalisé ce projet 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 quelles attentes répondait-il 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Rappel des objectif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Bilan qualitatif de l’ac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Nous vous invitons, à partir des indicateurs d’évaluation de l’action, à nous faire part d’éléments concrets, factuels et descrip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sont les résultats, les retombées de ce projet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s ont été les difficultés rencontré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a-t-il un écart entre les objectifs initiaux et les résultats obtenus (expliquer les raisons)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elle valeur ajoutée a-t-il apporté à votre structur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enseignements retirez-vous de cette expérimentation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els retours, témoignages, soutiens avez-vous pu obtenir ? Transmettre tous les documents qui viendraient illustrer la conduite de votre action (articles de presse, bilans faits par les participants…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avez-vous valorisé votre projet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Les moyens attendus ont-ils été suffisants 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eu de réa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s loc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 maté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’encad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Le partenariat pour la réalisation de l’action a-t-il été à la hauteur des attentes 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ls partenariats ont été mis en œuvre du proj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nariat financi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 parten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ion des partenaires à l’évaluation de l’action (sous quelles formes 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L’association des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 quelle manière sont-ils informés, associés et impliqués</w:t>
            </w:r>
            <w:r>
              <w:rPr>
                <w:rFonts w:cs="Arial" w:ascii="Arial" w:hAnsi="Arial"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 ou des parents sont-ils à l’initiative de l’action 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58_1921252585"/>
            <w:bookmarkStart w:id="59" w:name="__Fieldmark__58_1921252585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U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59_1921252585"/>
            <w:bookmarkStart w:id="61" w:name="__Fieldmark__59_1921252585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 ou des parents sont-ils animateurs de l’action (ou la co-anime(nt) avec un professionnel ou un bénévole 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60_1921252585"/>
            <w:bookmarkStart w:id="63" w:name="__Fieldmark__60_1921252585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U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61_1921252585"/>
            <w:bookmarkStart w:id="65" w:name="__Fieldmark__61_1921252585"/>
            <w:bookmarkEnd w:id="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parents impliqués dans l’animation ou dans l’accompagnement de l’ac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5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ind w:right="-1" w:hanging="0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ind w:right="-1" w:hanging="0"/>
              <w:rPr>
                <w:rFonts w:ascii="Arial" w:hAnsi="Arial" w:cs="Arial"/>
                <w:color w:val="7030A0"/>
                <w:sz w:val="22"/>
              </w:rPr>
            </w:pPr>
            <w:r>
              <w:rPr>
                <w:rFonts w:cs="Arial" w:ascii="Arial" w:hAnsi="Arial"/>
                <w:color w:val="7030A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alité d’implication des parents dans l’acti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63_1921252585"/>
            <w:bookmarkStart w:id="67" w:name="__Fieldmark__63_1921252585"/>
            <w:bookmarkEnd w:id="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’inform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64_1921252585"/>
            <w:bookmarkStart w:id="69" w:name="__Fieldmark__64_1921252585"/>
            <w:bookmarkEnd w:id="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a co-construction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65_1921252585"/>
            <w:bookmarkStart w:id="71" w:name="__Fieldmark__65_1921252585"/>
            <w:bookmarkEnd w:id="7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a co-anim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66_1921252585"/>
            <w:bookmarkStart w:id="73" w:name="__Fieldmark__66_1921252585"/>
            <w:bookmarkEnd w:id="7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a co-organis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67_1921252585"/>
            <w:bookmarkStart w:id="75" w:name="__Fieldmark__67_1921252585"/>
            <w:bookmarkEnd w:id="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’anim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68_1921252585"/>
            <w:bookmarkStart w:id="77" w:name="__Fieldmark__68_1921252585"/>
            <w:bookmarkEnd w:id="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’évalu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8" w:name="__Fieldmark__69_1921252585"/>
            <w:bookmarkStart w:id="79" w:name="__Fieldmark__69_1921252585"/>
            <w:bookmarkEnd w:id="7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utre, précis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4"/>
              </w:rPr>
              <w:t>Si l’action devait se poursuivre, y aurait il des ajustements nécessair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Lesquels 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 xml:space="preserve">Sui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envisagées ou pistes d’améli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5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dot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dot"/>
        </w:tabs>
        <w:spacing w:before="12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(e), (nom et prénom, représentant(e) légal(e) de l’association certifie exactes les informations du présent compte rendu).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dot"/>
          <w:tab w:val="right" w:pos="9070" w:leader="dot"/>
        </w:tabs>
        <w:spacing w:before="12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, le </w:t>
      </w:r>
      <w:r>
        <w:fldChar w:fldCharType="begin">
          <w:ffData>
            <w:name w:val="Texte3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à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/>
      </w:pPr>
      <w:r>
        <w:rPr>
          <w:rFonts w:cs="Arial" w:ascii="Arial" w:hAnsi="Arial"/>
          <w:sz w:val="24"/>
          <w:szCs w:val="24"/>
        </w:rPr>
        <w:t>Signature du responsable de la demande de Subvention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tima" w:hAnsi="Optim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tima" w:hAnsi="Optima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tima" w:hAnsi="Opti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tima" w:hAnsi="Optim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tima" w:hAnsi="Optim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tima" w:hAnsi="Optim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tima" w:hAnsi="Opti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tima" w:hAnsi="Optim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Optima" w:hAnsi="Optim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tima" w:hAnsi="Optim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Optima" w:hAnsi="Optima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tima" w:hAnsi="Optim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CG Times;Times New Roman"/>
    </w:rPr>
  </w:style>
  <w:style w:type="character" w:styleId="WW8Num43z1">
    <w:name w:val="WW8Num43z1"/>
    <w:qFormat/>
    <w:rPr>
      <w:rFonts w:ascii="Courier New" w:hAnsi="Courier New" w:cs="Opti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Optima" w:hAnsi="Optim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2Car">
    <w:name w:val="Corps de texte 2 Car"/>
    <w:qFormat/>
    <w:rPr>
      <w:rFonts w:eastAsia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Car7CarCarCarCarCarCarCarCarCarCarCarCarCar">
    <w:name w:val=" Car Car7 Car Car Car Car Car Car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Optima" w:hAnsi="Optima" w:cs="Optima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unesse@caf01.caf.fr" TargetMode="External"/><Relationship Id="rId4" Type="http://schemas.openxmlformats.org/officeDocument/2006/relationships/hyperlink" Target="mailto:laure.frascotti@caf01.caf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1:00Z</dcterms:created>
  <dc:creator>mcosc441</dc:creator>
  <dc:description/>
  <cp:keywords/>
  <dc:language>en-US</dc:language>
  <cp:lastModifiedBy>Laure FRASCOTTI 011</cp:lastModifiedBy>
  <cp:lastPrinted>2015-03-18T17:23:00Z</cp:lastPrinted>
  <dcterms:modified xsi:type="dcterms:W3CDTF">2024-11-27T10:13:00Z</dcterms:modified>
  <cp:revision>5</cp:revision>
  <dc:subject/>
  <dc:title/>
</cp:coreProperties>
</file>