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7690</wp:posOffset>
            </wp:positionH>
            <wp:positionV relativeFrom="paragraph">
              <wp:posOffset>-377825</wp:posOffset>
            </wp:positionV>
            <wp:extent cx="648970" cy="9531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009999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009999" w:val="clear"/>
        <w:rPr>
          <w:rFonts w:ascii="Arial" w:hAnsi="Arial" w:cs="Arial"/>
          <w:b w:val="false"/>
          <w:b w:val="false"/>
          <w:color w:val="FFFFFF"/>
          <w:sz w:val="28"/>
          <w:szCs w:val="28"/>
        </w:rPr>
      </w:pPr>
      <w:r>
        <w:rPr>
          <w:rFonts w:cs="Arial" w:ascii="Arial" w:hAnsi="Arial"/>
          <w:b w:val="false"/>
          <w:color w:val="FFFFFF"/>
          <w:sz w:val="28"/>
          <w:szCs w:val="28"/>
        </w:rPr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009999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OSSIER D’EVALUATION 2025</w:t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009999" w:val="clear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009999" w:val="clear"/>
        <w:rPr/>
      </w:pPr>
      <w:r>
        <w:rPr>
          <w:rFonts w:cs="Arial" w:ascii="Arial" w:hAnsi="Arial"/>
          <w:color w:val="FFFF00"/>
        </w:rPr>
        <w:t>Compléter un dossier par action</w:t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009999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009999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PPEL A PROJET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009999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JEUNESSE</w:t>
      </w:r>
    </w:p>
    <w:p>
      <w:pPr>
        <w:pStyle w:val="Corpsdetexte2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Corpsdetexte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euillez adresser un exemplaire de ce dossier d’évaluation  </w:t>
      </w:r>
    </w:p>
    <w:p>
      <w:pPr>
        <w:pStyle w:val="Corpsdetexte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ur tout projet mené en 2025 </w:t>
      </w:r>
    </w:p>
    <w:p>
      <w:pPr>
        <w:pStyle w:val="Corpsdetexte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sdetexte2"/>
        <w:jc w:val="center"/>
        <w:rPr>
          <w:rFonts w:ascii="Arial" w:hAnsi="Arial" w:cs="Arial"/>
          <w:b/>
          <w:b/>
          <w:sz w:val="24"/>
        </w:rPr>
      </w:pPr>
      <w:bookmarkStart w:id="0" w:name="_Hlk183530920"/>
      <w:bookmarkEnd w:id="0"/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ccompagné de son Compte de Résultat </w:t>
      </w:r>
      <w:r>
        <w:rPr>
          <w:rFonts w:cs="Arial" w:ascii="Arial" w:hAnsi="Arial"/>
          <w:bCs/>
          <w:sz w:val="24"/>
        </w:rPr>
        <w:t>ou Plan de Financement définitif en cas de subvention d’investissement</w:t>
      </w:r>
    </w:p>
    <w:p>
      <w:pPr>
        <w:pStyle w:val="Corpsdetexte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sdetexte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rci de le transmettre aux adresses 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jeunesse@caf01.caf.fr</w:t>
        </w:r>
      </w:hyperlink>
      <w:r>
        <w:rPr>
          <w:rFonts w:cs="Arial" w:ascii="Arial" w:hAnsi="Arial"/>
          <w:b/>
          <w:sz w:val="28"/>
        </w:rPr>
        <w:t xml:space="preserve"> et </w:t>
      </w:r>
      <w:hyperlink r:id="rId4">
        <w:r>
          <w:rPr>
            <w:rStyle w:val="InternetLink"/>
            <w:rFonts w:cs="Arial" w:ascii="Arial" w:hAnsi="Arial"/>
            <w:b/>
            <w:sz w:val="28"/>
          </w:rPr>
          <w:t>laure.frascotti@caf01.caf.fr</w:t>
        </w:r>
      </w:hyperlink>
    </w:p>
    <w:p>
      <w:pPr>
        <w:pStyle w:val="Corpsdetexte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83530920"/>
      <w:bookmarkStart w:id="2" w:name="_Hlk183530920"/>
      <w:bookmarkEnd w:id="2"/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Date limite de réception des dossiers : 30 juin 2026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76"/>
      </w:tblGrid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naire de l’équipemen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adresse de(s) l’équipement(s) porteur de l’act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u coordinateur du proje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exact de l’act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3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_87418473"/>
      <w:bookmarkStart w:id="4" w:name="__Fieldmark__7_87418473"/>
      <w:bookmarkEnd w:id="4"/>
      <w:r>
        <w:rPr/>
      </w:r>
      <w:r>
        <w:rPr/>
        <w:fldChar w:fldCharType="end"/>
      </w:r>
      <w:r>
        <w:rPr/>
        <w:t xml:space="preserve"> Activité nouvelle </w:t>
      </w:r>
    </w:p>
    <w:p>
      <w:pPr>
        <w:pStyle w:val="Default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87418473"/>
      <w:bookmarkStart w:id="6" w:name="__Fieldmark__8_87418473"/>
      <w:bookmarkEnd w:id="6"/>
      <w:r>
        <w:rPr/>
      </w:r>
      <w:r>
        <w:rPr/>
        <w:fldChar w:fldCharType="end"/>
      </w:r>
      <w:r>
        <w:rPr/>
        <w:t xml:space="preserve"> Reconduction depuis l’année 20…</w:t>
      </w:r>
    </w:p>
    <w:p>
      <w:pPr>
        <w:pStyle w:val="Default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_87418473"/>
      <w:bookmarkStart w:id="8" w:name="__Fieldmark__9_87418473"/>
      <w:bookmarkEnd w:id="8"/>
      <w:r>
        <w:rPr/>
      </w:r>
      <w:r>
        <w:rPr/>
        <w:fldChar w:fldCharType="end"/>
      </w:r>
      <w:r>
        <w:rPr/>
        <w:t xml:space="preserve"> Evolution et poursuite avec aménage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om du projet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nt de la subvention obtenue :                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>
          <w:trHeight w:val="38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SCRIPTION SYNTHETIQUE DE L’ACTION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d’équipement suppor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SH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10_87418473"/>
            <w:bookmarkStart w:id="10" w:name="__Fieldmark__10_87418473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ccueil Jeunes </w:t>
            </w:r>
            <w:bookmarkStart w:id="11" w:name="CaseACocher8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1_87418473"/>
            <w:bookmarkStart w:id="13" w:name="__Fieldmark__11_87418473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  Centre Social</w:t>
            </w:r>
            <w:bookmarkStart w:id="14" w:name="CaseACocher9"/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12_87418473"/>
            <w:bookmarkStart w:id="16" w:name="__Fieldmark__12_87418473"/>
            <w:bookmarkEnd w:id="16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res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13_87418473"/>
            <w:bookmarkStart w:id="18" w:name="__Fieldmark__13_87418473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(préciser) :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JEUN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99"/>
                <w:sz w:val="22"/>
                <w:szCs w:val="22"/>
              </w:rPr>
              <w:t>Axe 1 : accueil des enfants en situation de handicap dans les structures de droit comm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9999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19" w:name="__Fieldmark__15_87418473"/>
            <w:bookmarkStart w:id="20" w:name="__Fieldmark__15_87418473"/>
            <w:bookmarkEnd w:id="20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99"/>
              </w:rPr>
              <w:t xml:space="preserve">Volet 3 : </w:t>
            </w:r>
            <w:r>
              <w:rPr>
                <w:rFonts w:eastAsia="Calibri" w:cs="Arial" w:ascii="Arial" w:hAnsi="Arial"/>
                <w:color w:val="009999"/>
              </w:rPr>
              <w:t xml:space="preserve">Renforcer les dynamiques inclusives en Alsh </w:t>
            </w:r>
          </w:p>
          <w:p>
            <w:pPr>
              <w:pStyle w:val="Normal"/>
              <w:ind w:left="887" w:firstLine="141"/>
              <w:rPr>
                <w:rFonts w:ascii="Arial" w:hAnsi="Arial" w:cs="Arial"/>
                <w:color w:val="009999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21" w:name="__Fieldmark__16_87418473"/>
            <w:bookmarkStart w:id="22" w:name="__Fieldmark__16_87418473"/>
            <w:bookmarkEnd w:id="22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99"/>
              </w:rPr>
              <w:t xml:space="preserve">fonctionnement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rFonts w:cs="Arial" w:ascii="Arial" w:hAnsi="Arial"/>
                <w:color w:val="009999"/>
              </w:rPr>
              <w:fldChar w:fldCharType="separate"/>
            </w:r>
            <w:bookmarkStart w:id="23" w:name="__Fieldmark__17_87418473"/>
            <w:bookmarkStart w:id="24" w:name="__Fieldmark__17_87418473"/>
            <w:bookmarkEnd w:id="24"/>
            <w:r>
              <w:rPr>
                <w:rFonts w:cs="Arial" w:ascii="Arial" w:hAnsi="Arial"/>
                <w:color w:val="009999"/>
              </w:rPr>
            </w:r>
            <w:r>
              <w:rPr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</w:rPr>
              <w:t xml:space="preserve"> investissement</w:t>
            </w:r>
          </w:p>
          <w:p>
            <w:pPr>
              <w:pStyle w:val="Normal"/>
              <w:rPr>
                <w:rFonts w:ascii="Arial" w:hAnsi="Arial" w:cs="Arial"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25" w:name="__Fieldmark__18_87418473"/>
            <w:bookmarkStart w:id="26" w:name="__Fieldmark__18_87418473"/>
            <w:bookmarkEnd w:id="26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99"/>
              </w:rPr>
              <w:t>Volet 4 : « Favoriser l’inclusion des enfants et adolescents dans les autres services »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887"/>
              <w:rPr>
                <w:rFonts w:ascii="Arial" w:hAnsi="Arial" w:cs="Arial"/>
                <w:color w:val="009999"/>
              </w:rPr>
            </w:pPr>
            <w:r>
              <w:rPr>
                <w:rFonts w:eastAsia="Arial" w:cs="Arial" w:ascii="Arial" w:hAnsi="Arial"/>
                <w:color w:val="009999"/>
              </w:rPr>
              <w:t xml:space="preserve">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27" w:name="__Fieldmark__19_87418473"/>
            <w:bookmarkStart w:id="28" w:name="__Fieldmark__19_87418473"/>
            <w:bookmarkEnd w:id="28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99"/>
              </w:rPr>
              <w:t>fonctionnement</w:t>
            </w:r>
          </w:p>
          <w:p>
            <w:pPr>
              <w:pStyle w:val="Normal"/>
              <w:rPr>
                <w:rFonts w:ascii="Arial" w:hAnsi="Arial" w:cs="Arial"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99"/>
                <w:sz w:val="22"/>
                <w:szCs w:val="22"/>
              </w:rPr>
              <w:t>Axe 3 : Favoriser l’engagement</w:t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bookmarkStart w:id="29" w:name="CaseACocher16"/>
            <w:r>
              <w:rPr>
                <w:rFonts w:cs="Arial" w:ascii="Arial" w:hAnsi="Arial"/>
                <w:b/>
                <w:color w:val="009999"/>
                <w:sz w:val="22"/>
                <w:szCs w:val="22"/>
              </w:rPr>
              <w:t>et la participation des enfants et des jeu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9999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30" w:name="__Fieldmark__20_87418473"/>
            <w:bookmarkStart w:id="31" w:name="__Fieldmark__20_87418473"/>
            <w:bookmarkEnd w:id="31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99"/>
              </w:rPr>
              <w:t xml:space="preserve">Volet 1 : Démocratiser l’accès aux loisirs éducatifs  </w:t>
            </w:r>
          </w:p>
          <w:p>
            <w:pPr>
              <w:pStyle w:val="Normal"/>
              <w:ind w:firstLine="887"/>
              <w:rPr>
                <w:rFonts w:ascii="Arial" w:hAnsi="Arial" w:cs="Arial"/>
                <w:color w:val="00999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9999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32" w:name="__Fieldmark__21_87418473"/>
            <w:bookmarkStart w:id="33" w:name="__Fieldmark__21_87418473"/>
            <w:bookmarkEnd w:id="33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bookmarkEnd w:id="29"/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fonctionnement</w:t>
            </w:r>
          </w:p>
          <w:p>
            <w:pPr>
              <w:pStyle w:val="Normal"/>
              <w:rPr>
                <w:rFonts w:ascii="Arial" w:hAnsi="Arial" w:cs="Arial"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9999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34" w:name="__Fieldmark__22_87418473"/>
            <w:bookmarkStart w:id="35" w:name="__Fieldmark__22_87418473"/>
            <w:bookmarkEnd w:id="35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99"/>
              </w:rPr>
              <w:t>Volet 3 : Soutenir les initiatives numériques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887"/>
              <w:rPr>
                <w:rFonts w:ascii="Arial" w:hAnsi="Arial" w:cs="Arial"/>
                <w:color w:val="009999"/>
              </w:rPr>
            </w:pPr>
            <w:bookmarkStart w:id="36" w:name="CaseACocher18"/>
            <w:r>
              <w:rPr>
                <w:rFonts w:eastAsia="Arial" w:cs="Arial" w:ascii="Arial" w:hAnsi="Arial"/>
                <w:color w:val="009999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rFonts w:cs="Arial" w:ascii="Arial" w:hAnsi="Arial"/>
                <w:color w:val="009999"/>
              </w:rPr>
              <w:fldChar w:fldCharType="separate"/>
            </w:r>
            <w:bookmarkStart w:id="37" w:name="__Fieldmark__23_87418473"/>
            <w:bookmarkStart w:id="38" w:name="__Fieldmark__23_87418473"/>
            <w:bookmarkEnd w:id="38"/>
            <w:r>
              <w:rPr>
                <w:rFonts w:cs="Arial" w:ascii="Arial" w:hAnsi="Arial"/>
                <w:color w:val="009999"/>
              </w:rPr>
            </w:r>
            <w:r>
              <w:rPr>
                <w:rFonts w:cs="Arial" w:ascii="Arial" w:hAnsi="Arial"/>
                <w:color w:val="009999"/>
              </w:rPr>
              <w:fldChar w:fldCharType="end"/>
            </w:r>
            <w:bookmarkEnd w:id="36"/>
            <w:r>
              <w:rPr>
                <w:rFonts w:cs="Arial" w:ascii="Arial" w:hAnsi="Arial"/>
                <w:color w:val="009999"/>
              </w:rPr>
              <w:t xml:space="preserve"> fonctionnement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887"/>
              <w:rPr>
                <w:rFonts w:ascii="Arial" w:hAnsi="Arial" w:cs="Arial"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99"/>
                <w:sz w:val="22"/>
                <w:szCs w:val="22"/>
              </w:rPr>
              <w:t>Axe 4 : Maintien développement des services dans les territoires spécifique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9999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39" w:name="__Fieldmark__24_87418473"/>
            <w:bookmarkStart w:id="40" w:name="__Fieldmark__24_87418473"/>
            <w:bookmarkEnd w:id="40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99"/>
              </w:rPr>
              <w:t>Volet 2 :  Développer des projets itinérants adaptés</w:t>
            </w:r>
          </w:p>
          <w:p>
            <w:pPr>
              <w:pStyle w:val="Normal"/>
              <w:ind w:firstLine="887"/>
              <w:rPr>
                <w:rFonts w:ascii="Arial" w:hAnsi="Arial" w:cs="Arial"/>
                <w:color w:val="00999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9999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41" w:name="__Fieldmark__25_87418473"/>
            <w:bookmarkStart w:id="42" w:name="__Fieldmark__25_87418473"/>
            <w:bookmarkEnd w:id="42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fonctionnement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43" w:name="__Fieldmark__26_87418473"/>
            <w:bookmarkStart w:id="44" w:name="__Fieldmark__26_87418473"/>
            <w:bookmarkEnd w:id="44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investissement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99"/>
                <w:sz w:val="22"/>
                <w:szCs w:val="22"/>
              </w:rPr>
              <w:t xml:space="preserve">Axe 5 </w:t>
            </w:r>
            <w:r>
              <w:rPr>
                <w:rFonts w:cs="Arial" w:ascii="Arial" w:hAnsi="Arial"/>
                <w:b/>
                <w:bCs/>
                <w:color w:val="009999"/>
                <w:sz w:val="22"/>
                <w:szCs w:val="22"/>
              </w:rPr>
              <w:t>: Soutien des établissements présentant des fragilités économique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9999"/>
                <w:sz w:val="8"/>
                <w:szCs w:val="8"/>
              </w:rPr>
            </w:r>
          </w:p>
          <w:p>
            <w:pPr>
              <w:pStyle w:val="Normal"/>
              <w:ind w:left="4430" w:hanging="4405"/>
              <w:rPr>
                <w:rFonts w:ascii="Arial" w:hAnsi="Arial" w:cs="Arial"/>
                <w:color w:val="009999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45" w:name="__Fieldmark__27_87418473"/>
            <w:bookmarkStart w:id="46" w:name="__Fieldmark__27_87418473"/>
            <w:bookmarkEnd w:id="46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99"/>
              </w:rPr>
              <w:t xml:space="preserve">Volet 2 : Soutenir le fonctionnement des accueils qui font face à des difficultés structurelles et conjoncturelles 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887"/>
              <w:rPr>
                <w:rFonts w:ascii="Arial" w:hAnsi="Arial" w:cs="Arial"/>
                <w:color w:val="00999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9999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47" w:name="__Fieldmark__28_87418473"/>
            <w:bookmarkStart w:id="48" w:name="__Fieldmark__28_87418473"/>
            <w:bookmarkEnd w:id="48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fonctionnement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887"/>
              <w:rPr>
                <w:rFonts w:ascii="Arial" w:hAnsi="Arial" w:cs="Arial"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999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99"/>
                <w:sz w:val="22"/>
                <w:szCs w:val="22"/>
              </w:rPr>
              <w:t xml:space="preserve">Axe 6 : </w:t>
            </w:r>
            <w:r>
              <w:rPr>
                <w:rFonts w:cs="Arial" w:ascii="Arial" w:hAnsi="Arial"/>
                <w:b/>
                <w:bCs/>
                <w:color w:val="009999"/>
                <w:sz w:val="22"/>
                <w:szCs w:val="22"/>
              </w:rPr>
              <w:t>Appui aux démarches innovante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9999"/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color w:val="009999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49" w:name="__Fieldmark__29_87418473"/>
            <w:bookmarkStart w:id="50" w:name="__Fieldmark__29_87418473"/>
            <w:bookmarkEnd w:id="50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99"/>
              </w:rPr>
              <w:t>Volet 3 :  Actions faisant intervenir la participation des publics dans l’élaboration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887"/>
              <w:rPr>
                <w:rFonts w:ascii="Arial" w:hAnsi="Arial" w:cs="Arial"/>
                <w:color w:val="00999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9999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51" w:name="__Fieldmark__30_87418473"/>
            <w:bookmarkStart w:id="52" w:name="__Fieldmark__30_87418473"/>
            <w:bookmarkEnd w:id="52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fonctionnement</w:t>
            </w:r>
          </w:p>
        </w:tc>
      </w:tr>
      <w:tr>
        <w:trPr>
          <w:trHeight w:val="44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UBLIC VIS</w:t>
            </w:r>
            <w:r>
              <w:rPr>
                <w:rFonts w:cs="Arial" w:ascii="Arial" w:hAnsi="Arial"/>
                <w:b/>
                <w:caps/>
                <w:color w:val="FFFFFF"/>
                <w:sz w:val="24"/>
              </w:rPr>
              <w:t>é ET NOMBRE D’ENFANTS CONCER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he d’â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53" w:name="__Fieldmark__31_87418473"/>
            <w:bookmarkStart w:id="54" w:name="__Fieldmark__31_87418473"/>
            <w:bookmarkEnd w:id="54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3 à 5 ans </w:t>
            </w:r>
            <w:bookmarkStart w:id="55" w:name="CaseACocher33"/>
            <w:r>
              <w:rPr>
                <w:rFonts w:cs="Arial" w:ascii="Arial" w:hAnsi="Arial"/>
              </w:rPr>
              <w:t xml:space="preserve">    </w:t>
            </w:r>
            <w:bookmarkEnd w:id="55"/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56" w:name="__Fieldmark__32_87418473"/>
            <w:bookmarkStart w:id="57" w:name="__Fieldmark__32_87418473"/>
            <w:bookmarkEnd w:id="57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6 à 10 ans </w:t>
            </w:r>
            <w:bookmarkStart w:id="58" w:name="CaseACocher34"/>
            <w:r>
              <w:rPr>
                <w:rFonts w:cs="Arial" w:ascii="Arial" w:hAnsi="Arial"/>
              </w:rPr>
              <w:t xml:space="preserve">    </w:t>
            </w:r>
            <w:bookmarkEnd w:id="58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59" w:name="__Fieldmark__33_87418473"/>
            <w:bookmarkStart w:id="60" w:name="__Fieldmark__33_87418473"/>
            <w:bookmarkEnd w:id="60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</w:rPr>
              <w:t xml:space="preserve">11 à 14 ans </w:t>
            </w:r>
            <w:bookmarkStart w:id="61" w:name="CaseACocher35"/>
            <w:r>
              <w:rPr>
                <w:rFonts w:cs="Arial" w:ascii="Arial" w:hAnsi="Arial"/>
              </w:rPr>
              <w:t xml:space="preserve">  </w:t>
            </w:r>
            <w:bookmarkEnd w:id="61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62" w:name="__Fieldmark__34_87418473"/>
            <w:bookmarkStart w:id="63" w:name="__Fieldmark__34_87418473"/>
            <w:bookmarkEnd w:id="63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</w:rPr>
              <w:t xml:space="preserve">15 ans </w:t>
            </w:r>
            <w:bookmarkStart w:id="64" w:name="CaseACocher36"/>
            <w:r>
              <w:rPr>
                <w:rFonts w:cs="Arial" w:ascii="Arial" w:hAnsi="Arial"/>
              </w:rPr>
              <w:t xml:space="preserve"> et +   </w:t>
            </w:r>
            <w:bookmarkEnd w:id="64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65" w:name="__Fieldmark__35_87418473"/>
            <w:bookmarkStart w:id="66" w:name="__Fieldmark__35_87418473"/>
            <w:bookmarkEnd w:id="66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utres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separate"/>
            </w:r>
            <w:bookmarkStart w:id="67" w:name="__Fieldmark__36_87418473"/>
            <w:bookmarkStart w:id="68" w:name="__Fieldmark__36_87418473"/>
            <w:bookmarkEnd w:id="68"/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9999"/>
              </w:rPr>
              <w:fldChar w:fldCharType="end"/>
            </w:r>
            <w:r>
              <w:rPr>
                <w:rFonts w:cs="Arial" w:ascii="Arial" w:hAnsi="Arial"/>
                <w:color w:val="00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Parents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ate de démarrage et fin d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u ……………….au…………………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7_87418473"/>
            <w:bookmarkStart w:id="70" w:name="__Fieldmark__37_87418473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ebdomadaire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8_87418473"/>
            <w:bookmarkStart w:id="72" w:name="__Fieldmark__38_87418473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Mensuel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9_87418473"/>
            <w:bookmarkStart w:id="74" w:name="__Fieldmark__39_87418473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utre : Préci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  <w:t>Description synthétique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quoi avoir réalisé ce projet 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 quelles attentes répondait-il 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  <w:t>Rappel des 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9999"/>
                <w:sz w:val="22"/>
                <w:szCs w:val="22"/>
              </w:rPr>
            </w:pPr>
            <w:r>
              <w:rPr>
                <w:rFonts w:cs="Arial" w:ascii="Arial" w:hAnsi="Arial"/>
                <w:color w:val="009999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9999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  <w:t>Bilan qualitatif de l’ac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9999"/>
                <w:sz w:val="24"/>
              </w:rPr>
              <w:t>Nous vous invitons, à partir des indicateurs d’évaluation de l’action, à nous faire part d’éléments concrets, factuels et descrip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sont les résultats, les retombées de ce projet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s ont été les difficultés rencontré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 a-t-il un écart entre les objectifs initiaux et les résultats obtenus (expliquer les raisons)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lle valeur ajoutée a-t-il apporté à votre structur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enseignements retirez-vous de cette expérimentation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ls retours, témoignages, soutiens avez-vous pu obtenir ? Transmettre tous les documents qui viendraient illustrer la conduite de votre action (articles de presse, bilans faits par les participants…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avez-vous valorisé votre projet ?</w:t>
            </w:r>
          </w:p>
        </w:tc>
      </w:tr>
      <w:tr>
        <w:trPr>
          <w:trHeight w:val="4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  <w:t>Les moyens attendus ont-ils été suffisants 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eu de réa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s loc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 maté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’encad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  <w:t>Le partenariat pour la réalisation de l’action a-t-il été à la hauteur des attentes 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ls partenariats ont été mis en œuvre du proj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nariat financi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 parten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ion des partenaires à l’évaluation de l’action (sous quelles formes 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  <w:t>L’association des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 quelle manière sont-ils informés, associés et impliqués</w:t>
            </w:r>
            <w:r>
              <w:rPr>
                <w:rFonts w:cs="Arial" w:ascii="Arial" w:hAnsi="Arial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 ou des parents sont-ils à l’initiative de l’action 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5" w:name="__Fieldmark__55_87418473"/>
            <w:bookmarkStart w:id="76" w:name="__Fieldmark__55_87418473"/>
            <w:bookmarkEnd w:id="7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U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7" w:name="__Fieldmark__56_87418473"/>
            <w:bookmarkStart w:id="78" w:name="__Fieldmark__56_87418473"/>
            <w:bookmarkEnd w:id="7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 ou des parents sont-ils animateurs de l’action (ou la co-anime(nt) avec un professionnel ou un bénévole 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9" w:name="__Fieldmark__57_87418473"/>
            <w:bookmarkStart w:id="80" w:name="__Fieldmark__57_87418473"/>
            <w:bookmarkEnd w:id="8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U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1" w:name="__Fieldmark__58_87418473"/>
            <w:bookmarkStart w:id="82" w:name="__Fieldmark__58_87418473"/>
            <w:bookmarkEnd w:id="8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parents impliqués dans l’animation ou dans l’accompagnement de l’ac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5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ind w:right="-1" w:hanging="0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ind w:right="-1" w:hanging="0"/>
              <w:rPr>
                <w:rFonts w:ascii="Arial" w:hAnsi="Arial" w:cs="Arial"/>
                <w:color w:val="7030A0"/>
                <w:sz w:val="22"/>
              </w:rPr>
            </w:pPr>
            <w:r>
              <w:rPr>
                <w:rFonts w:cs="Arial" w:ascii="Arial" w:hAnsi="Arial"/>
                <w:color w:val="7030A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alité d’implication des parents dans l’acti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3" w:name="__Fieldmark__60_87418473"/>
            <w:bookmarkStart w:id="84" w:name="__Fieldmark__60_87418473"/>
            <w:bookmarkEnd w:id="8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’infor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5" w:name="__Fieldmark__61_87418473"/>
            <w:bookmarkStart w:id="86" w:name="__Fieldmark__61_87418473"/>
            <w:bookmarkEnd w:id="8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 co-construction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7" w:name="__Fieldmark__62_87418473"/>
            <w:bookmarkStart w:id="88" w:name="__Fieldmark__62_87418473"/>
            <w:bookmarkEnd w:id="8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 co-ani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9" w:name="__Fieldmark__63_87418473"/>
            <w:bookmarkStart w:id="90" w:name="__Fieldmark__63_87418473"/>
            <w:bookmarkEnd w:id="9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 co-organis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1" w:name="__Fieldmark__64_87418473"/>
            <w:bookmarkStart w:id="92" w:name="__Fieldmark__64_87418473"/>
            <w:bookmarkEnd w:id="9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’ani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3" w:name="__Fieldmark__65_87418473"/>
            <w:bookmarkStart w:id="94" w:name="__Fieldmark__65_87418473"/>
            <w:bookmarkEnd w:id="9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’évalu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5" w:name="__Fieldmark__66_87418473"/>
            <w:bookmarkStart w:id="96" w:name="__Fieldmark__66_87418473"/>
            <w:bookmarkEnd w:id="9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utre, précis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99"/>
                <w:sz w:val="24"/>
              </w:rPr>
              <w:t>Si l’action devait se poursuivre, y aurait il des ajustements nécessair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  <w:t>Lesquels 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  <w:t xml:space="preserve">Sui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99"/>
                <w:sz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</w:rPr>
              <w:t>envisagées ou pistes d’améli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5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dot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dot"/>
        </w:tabs>
        <w:spacing w:before="12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(e), (nom et prénom, représentant(e) légal(e) de l’association certifie exactes les informations du présent compte rendu)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dot"/>
          <w:tab w:val="right" w:pos="9070" w:leader="dot"/>
        </w:tabs>
        <w:spacing w:before="12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, le </w:t>
      </w:r>
      <w:r>
        <w:fldChar w:fldCharType="begin">
          <w:ffData>
            <w:name w:val="Texte3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à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/>
      </w:pPr>
      <w:r>
        <w:rPr>
          <w:rFonts w:cs="Arial" w:ascii="Arial" w:hAnsi="Arial"/>
          <w:sz w:val="24"/>
          <w:szCs w:val="24"/>
        </w:rPr>
        <w:t>Signature du responsable de la demande de Subvention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tima" w:hAnsi="Optim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tima" w:hAnsi="Optim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tima" w:hAnsi="Opti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tima" w:hAnsi="Optim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tima" w:hAnsi="Optim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tima" w:hAnsi="Optim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tima" w:hAnsi="Opt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tima" w:hAnsi="Optim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Optima" w:hAnsi="Optim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tima" w:hAnsi="Optim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Optima" w:hAnsi="Optima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tima" w:hAnsi="Optim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CG Times;Times New Roman"/>
    </w:rPr>
  </w:style>
  <w:style w:type="character" w:styleId="WW8Num43z1">
    <w:name w:val="WW8Num43z1"/>
    <w:qFormat/>
    <w:rPr>
      <w:rFonts w:ascii="Courier New" w:hAnsi="Courier New" w:cs="Opti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Optima" w:hAnsi="Optim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2Car">
    <w:name w:val="Corps de texte 2 Car"/>
    <w:qFormat/>
    <w:rPr>
      <w:rFonts w:eastAsia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ar7CarCarCarCarCarCarCarCarCarCarCarCarCar">
    <w:name w:val=" Car Car7 Car Car Car Car Car Car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Optima" w:hAnsi="Optima" w:cs="Optima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nesse@caf01.caf.fr" TargetMode="External"/><Relationship Id="rId4" Type="http://schemas.openxmlformats.org/officeDocument/2006/relationships/hyperlink" Target="mailto:laure.frascotti@caf01.caf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3:00Z</dcterms:created>
  <dc:creator>mcosc441</dc:creator>
  <dc:description/>
  <cp:keywords/>
  <dc:language>en-US</dc:language>
  <cp:lastModifiedBy>Laure FRASCOTTI 011</cp:lastModifiedBy>
  <cp:lastPrinted>2015-03-18T17:23:00Z</cp:lastPrinted>
  <dcterms:modified xsi:type="dcterms:W3CDTF">2024-12-05T11:48:00Z</dcterms:modified>
  <cp:revision>4</cp:revision>
  <dc:subject/>
  <dc:title/>
</cp:coreProperties>
</file>